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Cottam Project</w:t>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 Julian D. Richa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ence of a settlement site of the 8th - 10th centuries AD in the parish of Cottam and Cowlam, East Yorkshire, was first indicated by the distribution of over 200 metal objects discovered from 1987 onwards by metal detector users working fields to the west of Burrow House Farm. The majority of the metal finds were published in the Yorkshire Archaeological Journal (Haldenby 1990, 1992, 1994), although at that stage the location of the site was not revealed because of the dangers of unauthorised metal detecting. The original group of metal detector users had recorded the approximate location of each of their finds and their distribution was shown to correspond with a sub-rectangular crop mark enclosure. Rural sites which can be assigned to the Anglian and Anglo-Scandinavian period are rare in England and it was decided to carry out an archaeological evaluation of the site, using field walking, geophysics and trial excavation (Richards 1994). Three seasons of excavation were carried out, between 1993-96, sponsored by the Department of Archaeology, University of York, Earthwatch, and the British Academy. The aims of the evaluation were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amine the relationship between the crop marks and the 8th-10th century fi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aracterise the nature of the settlement activ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ssess the extent of plough damage and the survival of occupation lay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cover artefactual and environmental samp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role of the GIS was in the integration of the different categories of evidence and to help understand the spatial development of the site both internally and within its wider landscape setting (Richards 1996).  </w:t>
      </w:r>
      <w:r>
        <w:rPr>
          <w:rFonts w:eastAsia="Times New Roman" w:cs="Times New Roman" w:ascii="Times New Roman" w:hAnsi="Times New Roman"/>
          <w:color w:val="000000"/>
          <w:sz w:val="24"/>
          <w:szCs w:val="24"/>
        </w:rPr>
        <w:t>It is believed that this question is critical for our understanding of the development of early medieval settlement patterns in Northumbria.</w:t>
      </w:r>
      <w:r>
        <w:rPr>
          <w:rFonts w:eastAsia="Times New Roman" w:cs="Times New Roman" w:ascii="Times New Roman" w:hAnsi="Times New Roman"/>
          <w:color w:val="000000"/>
          <w:sz w:val="24"/>
          <w:szCs w:val="24"/>
        </w:rPr>
        <w:t xml:space="preserve"> Within ARC/INFO coverages were defined for several classes of data, inclu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distribution of metal artefacts recorded by the metal–detectori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aerial photographic cover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ata collected in two seasons of field walk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gnetometer and resistivity survey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vidence from the trial excav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ata incorporates point, line and polygon information. Associated attribute tables include detailed finds information which enable the development of artefact distribution patterns, incorporating those finds recovered by the metal detector users, and during the controlled excavations. The final excavation report is in preparation (Richards in pre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Haldenby, D. 1990  'An Anglian site on the Yorkshire Wolds', </w:t>
      </w:r>
      <w:r>
        <w:rPr>
          <w:rFonts w:eastAsia="Times New Roman" w:cs="Times New Roman" w:ascii="Times New Roman" w:hAnsi="Times New Roman"/>
          <w:color w:val="000000"/>
          <w:sz w:val="24"/>
          <w:szCs w:val="24"/>
          <w:u w:val="single"/>
        </w:rPr>
        <w:t>Yorkshire Archaeological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2</w:t>
      </w:r>
      <w:r>
        <w:rPr>
          <w:rFonts w:eastAsia="Times New Roman" w:cs="Times New Roman" w:ascii="Times New Roman" w:hAnsi="Times New Roman"/>
          <w:color w:val="000000"/>
          <w:sz w:val="24"/>
          <w:szCs w:val="24"/>
        </w:rPr>
        <w:t>, 51-6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1992  'An Anglian site on the Yorkshire Wolds', </w:t>
      </w:r>
      <w:r>
        <w:rPr>
          <w:rFonts w:eastAsia="Times New Roman" w:cs="Times New Roman" w:ascii="Times New Roman" w:hAnsi="Times New Roman"/>
          <w:color w:val="000000"/>
          <w:sz w:val="24"/>
          <w:szCs w:val="24"/>
          <w:u w:val="single"/>
        </w:rPr>
        <w:t>Yorkshire Archaeological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4</w:t>
      </w:r>
      <w:r>
        <w:rPr>
          <w:rFonts w:eastAsia="Times New Roman" w:cs="Times New Roman" w:ascii="Times New Roman" w:hAnsi="Times New Roman"/>
          <w:color w:val="000000"/>
          <w:sz w:val="24"/>
          <w:szCs w:val="24"/>
        </w:rPr>
        <w:t>, 25-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1994 'An Anglian site on the Yorkshire Wolds - Part III', </w:t>
      </w:r>
      <w:r>
        <w:rPr>
          <w:rFonts w:eastAsia="Times New Roman" w:cs="Times New Roman" w:ascii="Times New Roman" w:hAnsi="Times New Roman"/>
          <w:color w:val="000000"/>
          <w:sz w:val="24"/>
          <w:szCs w:val="24"/>
          <w:u w:val="single"/>
        </w:rPr>
        <w:t>Yorkshire Archaeological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6</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ichards, J.D. 1994  "Cottam Evaluation" </w:t>
      </w:r>
      <w:r>
        <w:rPr>
          <w:rFonts w:eastAsia="Times New Roman" w:cs="Times New Roman" w:ascii="Times New Roman" w:hAnsi="Times New Roman"/>
          <w:color w:val="000000"/>
          <w:sz w:val="24"/>
          <w:szCs w:val="24"/>
          <w:u w:val="single"/>
        </w:rPr>
        <w:t>Yorkshire Archaeological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6</w:t>
      </w:r>
      <w:r>
        <w:rPr>
          <w:rFonts w:eastAsia="Times New Roman" w:cs="Times New Roman" w:ascii="Times New Roman" w:hAnsi="Times New Roman"/>
          <w:color w:val="000000"/>
          <w:sz w:val="24"/>
          <w:szCs w:val="24"/>
        </w:rPr>
        <w:t>, 57-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996 "Putting the site in its setting: GIS and the search for Anglo-Saxon settlements in Northumbria" </w:t>
      </w:r>
      <w:r>
        <w:rPr>
          <w:rFonts w:eastAsia="Times New Roman" w:cs="Times New Roman" w:ascii="Times New Roman" w:hAnsi="Times New Roman"/>
          <w:color w:val="000000"/>
          <w:sz w:val="24"/>
          <w:szCs w:val="24"/>
          <w:u w:val="single"/>
        </w:rPr>
        <w:t>Analecta Praehistorica Leidens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377-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s, J.D. in prep  'Cottam: An Anglian and Anglo-Scandinavian Settlement on the Yorkshire Wolds'</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