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ised  metadata: EH ‘Big Data’ project</w:t>
      </w:r>
    </w:p>
    <w:p>
      <w:pPr>
        <w:pStyle w:val="Normal"/>
        <w:rPr>
          <w:rFonts w:ascii="Arial" w:hAnsi="Arial" w:cs="Arial"/>
        </w:rPr>
      </w:pPr>
      <w:r>
        <w:rPr>
          <w:rFonts w:cs="Arial" w:ascii="Arial" w:hAnsi="Arial"/>
          <w:color w:val="999999"/>
        </w:rPr>
        <w:t>ADS/EH Apr 2005</w:t>
      </w:r>
    </w:p>
    <w:p>
      <w:pPr>
        <w:pStyle w:val="Normal"/>
        <w:rPr>
          <w:rFonts w:ascii="Arial" w:hAnsi="Arial" w:cs="Arial"/>
        </w:rPr>
      </w:pPr>
      <w:r>
        <w:rPr>
          <w:rFonts w:cs="Arial" w:ascii="Arial" w:hAnsi="Arial"/>
        </w:rPr>
      </w:r>
    </w:p>
    <w:p>
      <w:pPr>
        <w:pStyle w:val="Normal"/>
        <w:pBdr>
          <w:top w:val="single" w:sz="12" w:space="1" w:color="008000"/>
          <w:left w:val="single" w:sz="12" w:space="4" w:color="008000"/>
          <w:bottom w:val="single" w:sz="12" w:space="1" w:color="008000"/>
          <w:right w:val="single" w:sz="12" w:space="4" w:color="008000"/>
        </w:pBdr>
        <w:rPr>
          <w:rFonts w:ascii="Arial" w:hAnsi="Arial" w:cs="Arial"/>
        </w:rPr>
      </w:pPr>
      <w:r>
        <w:rPr>
          <w:rFonts w:cs="Arial" w:ascii="Arial" w:hAnsi="Arial"/>
        </w:rPr>
        <w:t>Project name:</w:t>
      </w:r>
    </w:p>
    <w:p>
      <w:pPr>
        <w:pStyle w:val="Normal"/>
        <w:pBdr>
          <w:top w:val="single" w:sz="12" w:space="1" w:color="008000"/>
          <w:left w:val="single" w:sz="12" w:space="4" w:color="008000"/>
          <w:bottom w:val="single" w:sz="12" w:space="1" w:color="008000"/>
          <w:right w:val="single" w:sz="12" w:space="4" w:color="008000"/>
        </w:pBdr>
        <w:rPr>
          <w:rFonts w:ascii="Arial" w:hAnsi="Arial" w:cs="Arial"/>
        </w:rPr>
      </w:pPr>
      <w:r>
        <w:rPr>
          <w:rFonts w:cs="Arial" w:ascii="Arial" w:hAnsi="Arial"/>
        </w:rPr>
      </w:r>
    </w:p>
    <w:p>
      <w:pPr>
        <w:pStyle w:val="Normal"/>
        <w:pBdr>
          <w:top w:val="single" w:sz="12" w:space="1" w:color="008000"/>
          <w:left w:val="single" w:sz="12" w:space="4" w:color="008000"/>
          <w:bottom w:val="single" w:sz="12" w:space="1" w:color="008000"/>
          <w:right w:val="single" w:sz="12" w:space="4" w:color="008000"/>
        </w:pBdr>
        <w:rPr>
          <w:rFonts w:ascii="Arial" w:hAnsi="Arial" w:cs="Arial"/>
        </w:rPr>
      </w:pPr>
      <w:r>
        <w:rPr>
          <w:rFonts w:cs="Arial" w:ascii="Arial" w:hAnsi="Arial"/>
        </w:rPr>
        <w:t>Completed by:</w:t>
        <w:tab/>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or specialised metadata may be required for datasets which result from relatively unusually archaeological activity, for example, surveys by maritime archaeologists. The metadata may facilitate reuse of the data through recording accuracy, quality, process, etc. A detailed example of this can be seen in appendix 1. The information that could be recorded here may exist in other documentation and may not need rep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ised metadata should be either attached to this document or forwarded by email to bigdata@ads.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http://geo-nsdi.er.usgs.gov/metadata/open-file/00-40/metadata.txt)</w:t>
      </w:r>
    </w:p>
    <w:p>
      <w:pPr>
        <w:pStyle w:val="Normal"/>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t>Data_Quality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gical_Consistency_Repor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ata set was acquired during one cruise an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llection platform, therefore is internally consisten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leteness_Report: Data is complete with regards to surveyed area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sitional_Accurac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Positional_Accurac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Positional_Accuracy_Report: The ship was navigated with differential GP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Quantitative_Horizontal_Positional_Accuracy_Assessmen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Positional_Accuracy_Value: 5-10 meter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Positional_Accuracy_Explanation: DGPS is assumed to be accurate within 5-10 meter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tical_Positional_Accurac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tical_Positional_Accuracy_Repor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vertical position was local sea level; there was no</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rrection to a datum</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neag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Step:</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Descrip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ubbottom data were recorded on the ISIS dat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quisition system in QMIPS format.  Chirp subbottom</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hannel extracted from raw QMIPS format sonar files an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verted to 16-bit Int.  SEG-Y format using program th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QMIPSTOSEG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Date: 1999</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Contac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erson_Primar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erson: Foster, Dav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Organization: U.S. Geological Surve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osition: Seafloor Mapping Projec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ress_Type: mailing 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S. Geological Surve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oods Hole Field Cente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84 Woods Hole Roa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Quissett Campu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ty: Woods Hol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ate_or_Province: M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stal_Code: 02543-1598</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untry: US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Voice_Telephone: (508) 457-227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Facsimile_Telephone: (508) 457-231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Electronic_Mail_Address: dfoster@usgs.gov</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Step:</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Descrip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difications to metadata: inserted overview of SEG-Y dat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mat; standardized series name, metadata standard nam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version; deleted a few perfunctory field valu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rrected contact voice phone numbe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Date: 20020404</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ss_Contac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erson_Primar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erson: Peter N Schweitze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Organization: U.S. Geological Survey, E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Position: Geologis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ress_Type: mailing 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res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il Stop 954</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201 Sunrise Valley Driv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ty: Rest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ate_or_Province: V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stal_Code: 20192</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untry: US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Voice_Telephone: 703-648-6533</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Facsimile_Telephone: 703-648-6252</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ct_Electronic_Mail_Address: pschweitzer@usgs.gov</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patial_Data_Organization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direct_Spatial_Referenc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 X and Y UTM coordinates for each shot loc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e located i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EG-Y trace header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patial_Reference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Coordinate_System_Defini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lana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id_Coordinate_System:</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id_Coordinate_System_Name: Universal Transverse Mercato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iversal_Transverse_Mercato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TM_Zone_Number: 17</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ansverse_Mercato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cale_Factor_at_Central_Meridian: .9997</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ngitude_of_Central_Meridian: -081.00000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titude_of_Projection_Origin: +00.00000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lse_Easting: 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lse_Northing: 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lanar_Coordinate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lanar_Coordinate_Encoding_Method: coordinate pai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inate_Represent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scissa_Resolution: 5</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dinate_Resolution: 5</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lanar_Distance_Units: meter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odetic_Model:</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orizontal_Datum_Name: North American Datum of 1983</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llipsoid_Name: Geodetic Reference System 8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mi-major_Axis: 6378137</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nominator_of_Flattening_Ratio: 298257</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tical_Coordinate_System_Defini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itude_System_Defini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itude_Datum_Name: assumed sea level</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itude_Resolution: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itude_Distance_Units: two-way travel tim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itude_Encoding_Method: Attribute valu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th_System_Defini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th_Datum_Name: local surface (sea level)</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th_Resolution: 1</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th_Distance_Units: meter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th_Encoding_Method: Attribute valu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tity_and_Attribute_Inform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verview_Descrip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tity_and_Attribute_Overview:</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inary data file:  Each profile is available as a binary file i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ciety of Exploration Geophysicists SEG-Y format.  A SEG-Y fil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ists of 1) a 3200-byte file identification record of EBCDIC</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coded general information; 2) a 400-byte binary record with</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formation such as sample rate and record length specific to th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ta set; and 3) multiple records, one seismic reflection trac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r record.  Each trace record is preceded by a 240-byte "trac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eader" containing information such as trace number an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quisition day and time specific to each trace.  The trace dat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e represented as a time series of unitless 16-bit integer or</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2-bit real numbers proportional to the reflection coefficien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EG-Y file is useful only if you have access to specialize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ftware designed to process and display seismic reflection dat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tity_and_Attribute_Detail_Citation:</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arry, K.M., Cavers, D.A., and Kneale, C.W., 1975, Recommended</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andards for digital tape formats:  Geophysics, v. 40, n. 2, p.</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44 - 352.  Also available online at:</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http://www.seg.org/publications/tech-stand/index_body.html&g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outlineLvl w:val="0"/>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9:00Z</dcterms:created>
  <dc:creator>afa2</dc:creator>
  <dc:description/>
  <dc:language>en-US</dc:language>
  <cp:lastModifiedBy>afa2</cp:lastModifiedBy>
  <dcterms:modified xsi:type="dcterms:W3CDTF">2005-05-17T16:33:00Z</dcterms:modified>
  <cp:revision>1</cp:revision>
  <dc:subject/>
  <dc:title>Specialised  metadata: EH ‘Big Data’ project</dc:title>
</cp:coreProperties>
</file>