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44805</wp:posOffset>
                </wp:positionV>
                <wp:extent cx="6350000" cy="95440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954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2pt;margin-top:-27.15pt;width:499.95pt;height:751.45pt;mso-wrap-style:none;v-text-anchor:middle;mso-position-horizontal:center">
                <v:fill o:detectmouseclick="t" on="false"/>
                <v:stroke color="green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bCs/>
        </w:rPr>
      </w:pPr>
      <w:r>
        <w:rPr>
          <w:b/>
          <w:bCs/>
        </w:rPr>
        <w:t>LAND AT CAISTOR MOOR FARM,</w:t>
      </w:r>
    </w:p>
    <w:p>
      <w:pPr>
        <w:pStyle w:val="Normal"/>
        <w:ind w:right="29" w:hanging="0"/>
        <w:jc w:val="center"/>
        <w:rPr>
          <w:b/>
          <w:b/>
          <w:bCs/>
        </w:rPr>
      </w:pPr>
      <w:r>
        <w:rPr>
          <w:b/>
          <w:bCs/>
        </w:rPr>
        <w:t>MOOR LANE,</w:t>
      </w:r>
    </w:p>
    <w:p>
      <w:pPr>
        <w:pStyle w:val="Normal"/>
        <w:ind w:right="29" w:hanging="0"/>
        <w:jc w:val="center"/>
        <w:rPr>
          <w:b/>
          <w:b/>
          <w:bCs/>
        </w:rPr>
      </w:pPr>
      <w:r>
        <w:rPr>
          <w:b/>
          <w:bCs/>
        </w:rPr>
        <w:t>CAISTOR,</w:t>
      </w:r>
    </w:p>
    <w:p>
      <w:pPr>
        <w:pStyle w:val="Normal"/>
        <w:ind w:right="29" w:hanging="0"/>
        <w:jc w:val="center"/>
        <w:rPr>
          <w:b/>
          <w:b/>
          <w:bCs/>
        </w:rPr>
      </w:pPr>
      <w:r>
        <w:rPr>
          <w:b/>
          <w:bCs/>
        </w:rPr>
        <w:t>LINCOLNSHIRE</w:t>
      </w:r>
    </w:p>
    <w:p>
      <w:pPr>
        <w:pStyle w:val="Normal"/>
        <w:ind w:righ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CHAEOLOGIC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K-BASED ASSESSMENT </w:t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9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0545</wp:posOffset>
                </wp:positionH>
                <wp:positionV relativeFrom="paragraph">
                  <wp:posOffset>157480</wp:posOffset>
                </wp:positionV>
                <wp:extent cx="6343650" cy="432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NGR: </w:t>
                              <w:tab/>
                              <w:tab/>
                              <w:t xml:space="preserve">    </w:t>
                              <w:tab/>
                              <w:t xml:space="preserve">    TA 1010 0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>Contract ref.:</w:t>
                              <w:tab/>
                              <w:tab/>
                              <w:t xml:space="preserve">    06/3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Planning ref.:</w:t>
                              <w:tab/>
                              <w:tab/>
                              <w:t xml:space="preserve">    M06/P/1075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port prepared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r &amp; Mrs Lu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y 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Neville Hall MIFA</w:t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cembe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40.5pt;mso-wrap-distance-left:9.05pt;mso-wrap-distance-right:9.05pt;mso-wrap-distance-top:0pt;mso-wrap-distance-bottom:0pt;margin-top:12.4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ab/>
                        <w:t xml:space="preserve">NGR: </w:t>
                        <w:tab/>
                        <w:tab/>
                        <w:t xml:space="preserve">    </w:t>
                        <w:tab/>
                        <w:t xml:space="preserve">    TA 1010 023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</w:t>
                        <w:tab/>
                        <w:t>Contract ref.:</w:t>
                        <w:tab/>
                        <w:tab/>
                        <w:t xml:space="preserve">    06/32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Planning ref.:</w:t>
                        <w:tab/>
                        <w:tab/>
                        <w:t xml:space="preserve">    M06/P/1075</w:t>
                        <w:tab/>
                      </w:r>
                    </w:p>
                    <w:p>
                      <w:pPr>
                        <w:pStyle w:val="Normal"/>
                        <w:ind w:right="29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port prepared f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r &amp; Mrs Lun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y 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>Neville Hall MIFA</w:t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9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Decemb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ind w:right="29" w:hanging="0"/>
        <w:jc w:val="center"/>
        <w:rPr>
          <w:color w:val="006600"/>
          <w:sz w:val="20"/>
          <w:lang w:val="en-US" w:eastAsia="en-US"/>
        </w:rPr>
      </w:pPr>
      <w:r>
        <w:rPr>
          <w:color w:val="0066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111125</wp:posOffset>
                </wp:positionV>
                <wp:extent cx="1555115" cy="1417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418040"/>
                          <a:chOff x="0" y="0"/>
                          <a:chExt cx="1555200" cy="14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74012" b="34952"/>
                            <a:stretch/>
                          </pic:blipFill>
                          <pic:spPr>
                            <a:xfrm>
                              <a:off x="0" y="0"/>
                              <a:ext cx="155520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00" y="184680"/>
                              <a:ext cx="146484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027">
                                  <a:moveTo>
                                    <a:pt x="2289" y="598"/>
                                  </a:moveTo>
                                  <a:lnTo>
                                    <a:pt x="1134" y="0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165" y="595"/>
                                  </a:lnTo>
                                  <a:lnTo>
                                    <a:pt x="165" y="1024"/>
                                  </a:lnTo>
                                  <a:lnTo>
                                    <a:pt x="465" y="1027"/>
                                  </a:lnTo>
                                  <a:lnTo>
                                    <a:pt x="467" y="967"/>
                                  </a:lnTo>
                                  <a:lnTo>
                                    <a:pt x="474" y="922"/>
                                  </a:lnTo>
                                  <a:lnTo>
                                    <a:pt x="474" y="855"/>
                                  </a:lnTo>
                                  <a:lnTo>
                                    <a:pt x="474" y="795"/>
                                  </a:lnTo>
                                  <a:lnTo>
                                    <a:pt x="482" y="712"/>
                                  </a:lnTo>
                                  <a:lnTo>
                                    <a:pt x="474" y="652"/>
                                  </a:lnTo>
                                  <a:lnTo>
                                    <a:pt x="497" y="607"/>
                                  </a:lnTo>
                                  <a:lnTo>
                                    <a:pt x="534" y="570"/>
                                  </a:lnTo>
                                  <a:lnTo>
                                    <a:pt x="594" y="577"/>
                                  </a:lnTo>
                                  <a:lnTo>
                                    <a:pt x="587" y="682"/>
                                  </a:lnTo>
                                  <a:lnTo>
                                    <a:pt x="627" y="646"/>
                                  </a:lnTo>
                                  <a:lnTo>
                                    <a:pt x="624" y="601"/>
                                  </a:lnTo>
                                  <a:lnTo>
                                    <a:pt x="624" y="562"/>
                                  </a:lnTo>
                                  <a:lnTo>
                                    <a:pt x="654" y="517"/>
                                  </a:lnTo>
                                  <a:lnTo>
                                    <a:pt x="707" y="495"/>
                                  </a:lnTo>
                                  <a:lnTo>
                                    <a:pt x="759" y="495"/>
                                  </a:lnTo>
                                  <a:lnTo>
                                    <a:pt x="767" y="592"/>
                                  </a:lnTo>
                                  <a:lnTo>
                                    <a:pt x="783" y="550"/>
                                  </a:lnTo>
                                  <a:lnTo>
                                    <a:pt x="789" y="472"/>
                                  </a:lnTo>
                                  <a:lnTo>
                                    <a:pt x="842" y="435"/>
                                  </a:lnTo>
                                  <a:lnTo>
                                    <a:pt x="902" y="382"/>
                                  </a:lnTo>
                                  <a:lnTo>
                                    <a:pt x="947" y="397"/>
                                  </a:lnTo>
                                  <a:lnTo>
                                    <a:pt x="984" y="315"/>
                                  </a:lnTo>
                                  <a:lnTo>
                                    <a:pt x="1074" y="277"/>
                                  </a:lnTo>
                                  <a:lnTo>
                                    <a:pt x="1149" y="298"/>
                                  </a:lnTo>
                                  <a:lnTo>
                                    <a:pt x="1209" y="345"/>
                                  </a:lnTo>
                                  <a:lnTo>
                                    <a:pt x="1209" y="532"/>
                                  </a:lnTo>
                                  <a:lnTo>
                                    <a:pt x="1236" y="541"/>
                                  </a:lnTo>
                                  <a:lnTo>
                                    <a:pt x="1245" y="439"/>
                                  </a:lnTo>
                                  <a:lnTo>
                                    <a:pt x="1290" y="364"/>
                                  </a:lnTo>
                                  <a:lnTo>
                                    <a:pt x="1389" y="418"/>
                                  </a:lnTo>
                                  <a:lnTo>
                                    <a:pt x="1419" y="427"/>
                                  </a:lnTo>
                                  <a:lnTo>
                                    <a:pt x="1449" y="502"/>
                                  </a:lnTo>
                                  <a:lnTo>
                                    <a:pt x="1487" y="465"/>
                                  </a:lnTo>
                                  <a:lnTo>
                                    <a:pt x="1644" y="547"/>
                                  </a:lnTo>
                                  <a:lnTo>
                                    <a:pt x="1671" y="628"/>
                                  </a:lnTo>
                                  <a:lnTo>
                                    <a:pt x="1710" y="583"/>
                                  </a:lnTo>
                                  <a:lnTo>
                                    <a:pt x="1839" y="637"/>
                                  </a:lnTo>
                                  <a:lnTo>
                                    <a:pt x="1860" y="694"/>
                                  </a:lnTo>
                                  <a:lnTo>
                                    <a:pt x="1907" y="675"/>
                                  </a:lnTo>
                                  <a:lnTo>
                                    <a:pt x="1986" y="703"/>
                                  </a:lnTo>
                                  <a:lnTo>
                                    <a:pt x="2027" y="750"/>
                                  </a:lnTo>
                                  <a:lnTo>
                                    <a:pt x="2057" y="750"/>
                                  </a:lnTo>
                                  <a:lnTo>
                                    <a:pt x="2127" y="766"/>
                                  </a:lnTo>
                                  <a:lnTo>
                                    <a:pt x="2127" y="607"/>
                                  </a:lnTo>
                                  <a:lnTo>
                                    <a:pt x="2274" y="604"/>
                                  </a:lnTo>
                                  <a:lnTo>
                                    <a:pt x="2289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1228680"/>
                            <a:ext cx="1299240" cy="189360"/>
                          </a:xfrm>
                          <a:prstGeom prst="rect">
                            <a:avLst/>
                          </a:prstGeom>
                          <a:solidFill>
                            <a:srgbClr val="0074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24"/>
                                  <w:rFonts w:ascii="Copperplate31ab" w:hAnsi="Copperplate31ab" w:eastAsia="Times New Roman" w:cs="Copperplate31ab"/>
                                  <w:color w:val="FFFFFF"/>
                                  <w:lang w:val="en-GB" w:bidi="ar-SA"/>
                                </w:rPr>
                                <w:t>L  I  N  C  O  L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8.75pt;width:122.45pt;height:111.65pt" coordorigin="2962,175" coordsize="2449,2233">
                <v:group id="shape_0" style="position:absolute;left:2962;top:175;width:2449;height:2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62;top:175;width:2448;height:21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2289,1027" path="m2289,598l1134,0l0,589l0,595l165,595l165,1024l465,1027l467,967l474,922l474,855l474,795l482,712l474,652l497,607l534,570l594,577l587,682l627,646l624,601l624,562l654,517l707,495l759,495l767,592l783,550l789,472l842,435l902,382l947,397l984,315l1074,277l1149,298l1209,345l1209,532l1236,541l1245,439l1290,364l1389,418l1419,427l1449,502l1487,465l1644,547l1671,628l1710,583l1839,637l1860,694l1907,675l1986,703l2027,750l2057,750l2127,766l2127,607l2274,604l2289,598xe" fillcolor="#007400" stroked="f" o:allowincell="f" style="position:absolute;left:3016;top:466;width:2306;height:991;mso-wrap-style:none;v-text-anchor:middle">
                    <v:fill o:detectmouseclick="t" type="solid" color2="#ff8b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400" stroked="f" o:allowincell="f" style="position:absolute;left:3143;top:2110;width:204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24"/>
                            <w:rFonts w:ascii="Copperplate31ab" w:hAnsi="Copperplate31ab" w:eastAsia="Times New Roman" w:cs="Copperplate31ab"/>
                            <w:color w:val="FFFFFF"/>
                            <w:lang w:val="en-GB" w:bidi="ar-SA"/>
                          </w:rPr>
                          <w:t>L  I  N  C  O  L  N</w:t>
                        </w:r>
                      </w:p>
                    </w:txbxContent>
                  </v:textbox>
                  <v:fill o:detectmouseclick="t" type="solid" color2="#ff8b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6600"/>
          <w:sz w:val="20"/>
        </w:rPr>
      </w:pPr>
      <w:r>
        <w:rPr>
          <w:color w:val="006600"/>
          <w:sz w:val="20"/>
        </w:rPr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Pre-Construct Archaeology (Lincoln)</w:t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Unit G</w:t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William Street Business Park</w:t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Saxilby</w:t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Lincoln</w:t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LN1 2LP</w:t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Tel. &amp; Fax. 01522 703800</w:t>
      </w:r>
    </w:p>
    <w:p>
      <w:pPr>
        <w:pStyle w:val="Normal"/>
        <w:ind w:right="2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e-mail mail.pca@virgin.net</w:t>
      </w:r>
    </w:p>
    <w:p>
      <w:pPr>
        <w:pStyle w:val="Normal"/>
        <w:ind w:right="29" w:hanging="0"/>
        <w:jc w:val="center"/>
        <w:rPr/>
      </w:pPr>
      <w:r>
        <w:rPr>
          <w:rFonts w:eastAsia="Symbol" w:cs="Symbol" w:ascii="Symbol" w:hAnsi="Symbol"/>
          <w:color w:val="000000"/>
          <w:sz w:val="16"/>
        </w:rPr>
        <w:t></w:t>
      </w:r>
      <w:r>
        <w:rPr>
          <w:color w:val="000000"/>
          <w:sz w:val="16"/>
        </w:rPr>
        <w:t>Pre-Construct Archaeology (Lincoln)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31a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9" w:firstLine="720"/>
      <w:outlineLvl w:val="0"/>
    </w:pPr>
    <w:rPr>
      <w:b/>
      <w:bCs/>
      <w:color w:val="0066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45:00Z</dcterms:created>
  <dc:creator>C Palmer-Brown</dc:creator>
  <dc:description/>
  <dc:language>en-US</dc:language>
  <cp:lastModifiedBy> PCA </cp:lastModifiedBy>
  <cp:lastPrinted>2006-03-28T12:39:00Z</cp:lastPrinted>
  <dcterms:modified xsi:type="dcterms:W3CDTF">2006-12-14T12:00:00Z</dcterms:modified>
  <cp:revision>8</cp:revision>
  <dc:subject/>
  <dc:title>ARCHAEOLOGICAL EXCAVATION REPORT:</dc:title>
</cp:coreProperties>
</file>