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Evaluation at 229, Green Lane, Ilford, Esse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London Borough of Redbrid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IG -GL 9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LDPEM/ACIG/16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Level III Repor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M. Beasl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assmore Edwards Museum    1992</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TABLE OF CONT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INTRODUCTION..............................................page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ABSTRACT..................................................page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EXCAVATION SUMMARY........................................page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MATRICES..................................................page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GROUP DISCUSSION..........................................page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TRENCH PHASING............................................page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INTER TRENCH PHASING......................................page 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INTERPRETATION AND CONCLUSIONS............................page 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ACKNOWLEDGEMENTS..........................................page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LEVEL II INDEX............................................page 11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FINDS LIST................................................page 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FINDS REPORT..............................................page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ILLUSTRATIONS.............................................page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Evaluation at 229, Green Lane, Ilford. Esse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London Borough of Redbridg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IG - GL 9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LDPEM/ACIG/16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Level III Repor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u w:val="single"/>
        </w:rPr>
        <w:t>M. Beasle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u w:val="single"/>
        </w:rPr>
      </w:pPr>
      <w:r>
        <w:rPr>
          <w:rFonts w:eastAsia="Courier;Courier New" w:cs="Courier;Courier New" w:ascii="Courier;Courier New" w:hAnsi="Courier;Courier New"/>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u w:val="single"/>
        </w:rPr>
        <w:t>Introdu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n archaeological evaluation was conducted by members of the field staff of the Passmore Edwards Museum, between the 10th. April 1992, and the 13th. April 1992, in advance of the construction of a petrol station by Motor Crown Petroleum. The evaluation took the form of three test pits dug on the site of a now demolished factory, on the line of the A1083 Green Lane, a possible Roman Road, to the east of Ilford town centre. Roman deposits and Pleistocene animal remains have previously been found in the ar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site was funded by Motor Crown Petroleum, directed by Dr. F. M. Meddens, and supervised by the auth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Abstra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evaluation showed deeply stratified Nineteenth and Twentieth century deposits underlying the concrete and screed of the present site surfac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Excavation summa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hree machine-dug trenches were opened in pre-selected areas of the site. The location of these were determined after consultation with the developers' borehole and test pit report, and located to examine stratigraphy away from the disturbance of modern pile cap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rench 1 was aligned east to west to the north-west of the site, and measured 4m. x 1m. This was excavated to a depth of 1.4m. After breaking out the concrete and screed surfacing (layers (1) and (2)), a second, older, layer of concrete screed was revealed (layer 5). This proved to have been cut by a large cut of 19th. or 20th. century date (cut 4), at the bottom of which was a slab of concrete, at about 1.3m. below present ground level. This has been provisionally interpreted as either a service feature or a pile cap. The fill of this feature (fill 3) contained quantities of 19th./20th. century domestic pottery and b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Layer (5) overlay a series of five 19th. century dump layers, layers (6), (12), (13), (14), and (15). These in turn overlay a 0.5m. deep layer of broken sandstone blocks, layer (7). These blocks had been laid against a concrete slab (11), possibly as infilling or to form a surf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hese contexts in turn overlay a series of three horizontal dump layers, layers (8), (9), and (10), forming the lowest deposits excavated in the trench. These deposits are thought to be of 19th. century da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natural strata were not reached and excavation finished at this poi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rench 2 was located to the east of trench one, in the north-east corner of the site. The trench measured 4m. x 1m. and excavated down to natural gravel. This was reached at between 1.4m. and 1.5m. below the current ground surf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fter removal of concrete and screed a layer of orange grey sandy silt clay was reached, layer (16). This was found to be make-up of 19th. century date, 0.90m. deep and overlying a thin layer of dark grey silt clay, layer (17). This in turn overlay a layer of redeposited natural sand and silt clay, layer (18), that overlay the natural gravel of the site. All the deposits in the trench appear to be of 19th. century d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rench 3 was opened-up midway along the eastern edge of the site, but was found to be composed almost entirely of 20th. century brick footings. The trench  was consequently abandoned without further excavation and was not record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Trench 1 Matri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_________</w:t>
      </w:r>
      <w:r>
        <w:rPr>
          <w:rFonts w:eastAsia="Courier;Courier New" w:cs="Courier;Courier New" w:ascii="Courier;Courier New" w:hAnsi="Courier;Courier New"/>
          <w:u w:val="single"/>
        </w:rPr>
        <w:t>|</w:t>
      </w:r>
      <w:r>
        <w:rPr>
          <w:rFonts w:eastAsia="Courier;Courier New" w:cs="Courier;Courier New" w:ascii="Courier;Courier New" w:hAnsi="Courier;Courier New"/>
        </w:rPr>
        <w:t>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6                  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7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Trench 2 Matri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Group discu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1a.                                        levels A.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   layer; concrete                         33.595m. - 33.55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2   layer; concrete screed                  33.555m. - 33.395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oncrete surfacing, overlying concrete screed. 20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1,12,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1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3   fill; dark grey brown sandy silt        33.395m. - 32.59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4   cut; sub-ovoid, abrupt top to irregula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ides, gradual to concave bottom   33.395m. - 32.59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5   layer; sandy concrete                   33.245m. - 33.21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3   fi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4   c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5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Layer of concrete screed, cut by sub-circular cut wit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ssociated fill. 19th./20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371" w:leader="none"/>
          <w:tab w:val="left" w:pos="7655" w:leader="none"/>
          <w:tab w:val="left" w:pos="7776" w:leader="none"/>
          <w:tab w:val="left" w:pos="9214" w:leader="none"/>
        </w:tabs>
        <w:ind w:right="-267"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1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6   layer; yellow brown sandy clay          33.215m. - 32.795m.</w:t>
      </w:r>
    </w:p>
    <w:p>
      <w:pPr>
        <w:pStyle w:val="TextBody"/>
        <w:rPr>
          <w:sz w:val="20"/>
          <w:szCs w:val="20"/>
        </w:rPr>
      </w:pPr>
      <w:r>
        <w:rPr>
          <w:sz w:val="20"/>
          <w:szCs w:val="20"/>
        </w:rPr>
        <w:t xml:space="preserve">  </w:t>
      </w:r>
      <w:r>
        <w:rPr>
          <w:sz w:val="20"/>
          <w:szCs w:val="20"/>
        </w:rPr>
        <w:t>12   layer; dark greyish brown sandy silt    33.295m. - 33.13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3   layer; yellowish grey silty clay        33.135m. - 33.09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4   layer; yellow brown sandy silt          33.095m. - 32.865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5   layer; yellow brown sandy clay          32.865m. - 32.79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__________________</w:t>
      </w:r>
      <w:r>
        <w:rPr>
          <w:rFonts w:eastAsia="Courier;Courier New" w:cs="Courier;Courier New" w:ascii="Courier;Courier New" w:hAnsi="Courier;Courier New"/>
          <w:u w:val="single"/>
        </w:rPr>
        <w:t>|</w:t>
      </w:r>
      <w:r>
        <w:rPr>
          <w:rFonts w:eastAsia="Courier;Courier New" w:cs="Courier;Courier New" w:ascii="Courier;Courier New" w:hAnsi="Courier;Courier New"/>
        </w:rPr>
        <w:t>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6   layer                             12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13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14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15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Five layers of dumped material. 19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1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7   structure; concrete slab               32.795m.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1   layer; crushed sandstone blocks        32.795m. - 32.54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7   structu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1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andstone blocks dumped against concrete slab, possibly to form surface. 19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1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8   layer; yellow orange brown sandy clay   32.545m. - 32.43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9   layer; dark red grey sandy silt         32.435m. - 32.29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0   layer; dark brown clay silt             32.295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8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9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0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ree layers of dumped material. 20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2</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2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   layer; concrete                         33.295m. - 33.24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   layer; concrete screed                  33.245m. - 33/11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2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oncrete surfacing. 20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2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6   layer; light orange grey sandy sil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lay                           33.115m. - 32.21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7   layer; dark grey silt clay            32.215m. - 32.18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8   layer; orange grey silty clay sand    32.215m. - 31.865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6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7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8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ree layers of dumped material. 19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an: --                     Section: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roup 2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9   layer; orange grey silt gravel        31.865m.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9   lay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Natural grav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Plan: --                     Section: 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S: 11,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W: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Trench Phasing Discus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Trench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1.1; consists of group 1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group represents the earliest of the groups in the trench. It is composed of three layers of 19th. century dumped materi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1.2; consists of group 1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group represents the next phase in the trench, consisting of a layer of broken sandstone blocks dumped against the side of a concrete block. It is postulated that this may be either a surface or infilling below a demolished structure of 19th. century d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1.3; consists of group 1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group represents renewed build-up in the trench, with five more layers of dumped material, overlying the concrete and sandstone of 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1.4; consists of group 1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group consists of a layer of concrete screed cut by a sub-circular cut of uncertain purpose. This may be either a pile-cap or a service feature of some sort. The screed overlies the dump layers of the preceding phase. It is thought that this phase dates to the 19th. or 20th. cent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1.5: consists of group 1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he last phase in the trench, this group represents a screed and concrete surface, covering the entire si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Trench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2.1; consists of group 2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is the earliest phase of the trench and represents natural grav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2.2; consists of group 2b.</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is the next phase in the trench and represents a series of dumped 19th. century make-up layers overlying the natural gravel of Phase 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2.3; consists of group 2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is is the last phase in the trench, the group representing screed and concrete of the modern surfac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Inter Trench Phas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1; consists of trench phase 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first phase of the site is composed of group 2c. This represents the natural gravel of the site, and forms the earliest deposits. This phase is only evident in Trench 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2; consists of trench phases 1.1, 1.2, 1.3,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se four trench phases constitute 19th. century make-up. They consist of a series of 19th. century dumps, with the possibility of a structural base in Trench 2. Phase 2 represents the most numerous of the deposits revealed in the two trenches, showing extensive build-up of material during the perio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3; consists of trench phase 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trench phase representing Phase 3 is probably of late 19th, or early 20th. century date, and consists of a cut which at present has no firm interpret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hase 4; consists of trench phases  1.5, 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se trench phases represent the current 20th. century surfacing of concrete and screed. They form the latest deposits on the si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Interpretation and Conclus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hase 1 of the site, the natural gravel beds underlying the area, was only reached in 1 trench. This means that very little can be said of potential archaeology remaining cut into a part of the natural. The presence of redeposited natural above this, and 19th. century material above that does however suggest that survival of earlier deposits is unlike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site shows the most marked activity during the later half of the 19th. century, with successive dumps being built up over the site. There appears to be very little building material suggestive of demolition activity, or deposits containing industrial debris in the deposits of Phase 2, suggesting that these dumped layers have been imported from outside the si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Later deposits are more scarce. Deposits relating to Phase 3 are limited to a single cut, and the modern deposits of Phase 4 are limited to modern surfacing. This can be partly explained by the fact that trenches were located to avoid such deposi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omparison of these findings with the borehole report suggest that this pattern of deeply stratified 19th. century build-up is repeated over the si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Acknowledge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he author and the museum would like to acknowledge the help given by Mr. S. J. Hope of Matzest Motors Ltd., Ken Sable for his work on the site, Grahame Reed for the illustrations, and Frank Meddens for advice give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Level II Inde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context      trench      plan      section      C/S      B/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            1,2        --         1,2      1.11-14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2            1,2        --         1,2      1.11-14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3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4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5            1          --          1       1.11,12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6            1          --          1       1.11,12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7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8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9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10           1          --          1       1.11,12     --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1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2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3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4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5           1          --          1       1.11,12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6           2          --          2       1.13,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7           2          --          2       1.13,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8           2          --          2       1.13,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19           2          --          2       1.13,14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Finds L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Unstratif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Potte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glazed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green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burnt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5    x    London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3   x    English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blue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7    x    unidentified stone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1    x    London stoneware bott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amped "BEAUFOY CO" on should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EAUFOY 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REG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eaufoy Co (in scrip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RADEMARK</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OUTH LAMBETH SW" on body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stoneware j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amped "159" on bas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English stoneware j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tamped "317" on bas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stoneware ja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oods Areca N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6 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oothpaste for removing tartar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whitening teeth without injuring th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enamel. Proprietor W. Woods chem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Plymouth."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2    x    Post-medieval redwar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2   x    flowerpot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black glazed red earthenwa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teapot spout with gold paint           C19t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2    x    English porcelain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coarse china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blue creamwares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burnt china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3    x    transfer printed chin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Wedgewood Engl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Unicorn moti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 unreadable H unreadabl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Victorian china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2    x    Transfer Printed Wa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BROWNFIEL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anchor motif</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S unreadable" in circle aroun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CROWN"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Animal B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dog femur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large ungulate rib, sawn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cattle pelvis, sawn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dog femur head                                  undate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tibia, species unknown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possible goose bone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sheep/goat humerus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unidentified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burnt bone, unidentified                        undat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Glas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1    x    glass: plate fragment with bee and bird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decoration. "970" on bas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green glass bott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swan motif, "BRACKNELLS CLUB SAUC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green glass ink bottl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1    x    green glass bottle                               C19t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Finds Repor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u w:val="single"/>
        </w:rPr>
        <w:t>Unstratified Fin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 xml:space="preserve">All the finds from the site were recovered by machine, and are hence all unstratified. Additionally, all came from contexts in trench 1, and represent a sample of the finds recovered from contexts in that trench.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rPr>
        <w:t>The pottery is all of domestic type and appears to have been dumped broken, with the complete vessels coming from commercial products, the used jars being discarded after use. The presence of animal bones with secondary butchering marks is consistent with the idea of the site having been used for domestic dumping.</w:t>
      </w:r>
    </w:p>
    <w:sectPr>
      <w:footerReference w:type="default" r:id="rId2"/>
      <w:type w:val="nextPage"/>
      <w:pgSz w:w="11906" w:h="16838"/>
      <w:pgMar w:left="346" w:right="1134" w:gutter="1151" w:header="0" w:top="720" w:footer="720" w:bottom="192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536"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6</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1:35:00Z</dcterms:created>
  <dc:creator>LEISURE SERVICES</dc:creator>
  <dc:description/>
  <dc:language>en-US</dc:language>
  <cp:lastModifiedBy>Computing Service</cp:lastModifiedBy>
  <cp:lastPrinted>1997-07-14T13:37:00Z</cp:lastPrinted>
  <dcterms:modified xsi:type="dcterms:W3CDTF">2000-10-16T13:45:00Z</dcterms:modified>
  <cp:revision>6</cp:revision>
  <dc:subject/>
  <dc:title/>
</cp:coreProperties>
</file>