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657" w:hanging="0"/>
        <w:jc w:val="both"/>
        <w:rPr/>
      </w:pPr>
      <w:r>
        <w:rPr/>
        <w:t>Group 65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485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486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85). Fill - grey/brown, silty clay, with occasional</w:t>
        <w:tab/>
        <w:t>16.07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harcoal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86). Cut - steeply sloping sides to concave </w:t>
        <w:tab/>
        <w:t>16.10    15.9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ase, circ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85) and (486) represent probably a planting hole or possibly a post-hole for a horticultural purpos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4; 5 - 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4; 5 - 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6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4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4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44). Fill - grey/brown, clayey silt, with frequent</w:t>
        <w:tab/>
        <w:t>16.00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45). Cut - sloping sides to concave base, elliptical</w:t>
        <w:tab/>
        <w:t>16.00    15.7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544) and (545) represent a possible tree bowl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8; 31 - 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8; 30 - 3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6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5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5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55). Fill - grey/brown, clayey silt, with moderate</w:t>
        <w:tab/>
        <w:t>15.97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56). Cut - sloping sides to flat base, sub-rectangle.</w:t>
        <w:tab/>
        <w:t>15.97    15.7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The above contexts (555) and (556) represent a pit possibly for planting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8; 31 - 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8; 30 - 3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6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4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5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549). Fill - grey, clayey silt, with moderate </w:t>
        <w:tab/>
        <w:t>15.98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 and occasional mortar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50). Cut - steeply sloping to concave base,</w:t>
        <w:tab/>
        <w:t xml:space="preserve">15.98    15.85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ub-circ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549) and (550) represent a possible post-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8; 31 - 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8; 30 - 3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7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4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4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47). Fill - grey/brown, clayey silt, with frequent</w:t>
        <w:tab/>
        <w:t>15.9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rtar and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48). Cut - steeply sloping sides to flat base,</w:t>
        <w:tab/>
        <w:t>15.96    15.6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ub-circ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547) and (548) represent a possible post-hole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8; 31 - 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8; 30 - 3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7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0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0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1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1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08). Fill - yellow/brown, silty clay, with moderate</w:t>
        <w:tab/>
        <w:t>16.20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09). Fill - ceramic pipe.</w:t>
        <w:tab/>
        <w:t>16.20    16.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13). Fill - grey/brown, with frequent charcoal</w:t>
        <w:tab/>
        <w:t>16.14    16.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and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10). Cut - sloping sides to concave base, linear.</w:t>
        <w:tab/>
        <w:t>16.20    16.0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508), (509), (513), and (510) represents a field-drain within the garden area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y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5; 33 - 3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5; 33 - 3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7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9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9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92). Fill - yellow/brown, sandy silt, with occasional</w:t>
        <w:tab/>
        <w:t>16.17    16.1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rtar 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93). Cut - sloping to concave base, sub-circular.</w:t>
        <w:tab/>
        <w:t>16.11    16.0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92) and (393) represent a possible pit or planting-hole but because of the heavily truncated nature of the feature it is not possible to be certain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8; 18 - 2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8; 19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7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9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9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90). Fill - grey, sandy silty clay, with moderate</w:t>
        <w:tab/>
        <w:t>16.14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, occasional shell and mortar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91). Cut - sloping sides to concave base, sub-circular.</w:t>
        <w:tab/>
        <w:t>16.14    15.9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90) and (391) represent a pit of unknown function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9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8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8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81). Fill - dark brown, sandy clay, with occasional</w:t>
        <w:tab/>
        <w:t>15.97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, mortar, and charcoal,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82). Cut - steepy sloping to verical sides, flat base,</w:t>
        <w:tab/>
        <w:t>15.97    15.6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circ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581) and (582) represent a post-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9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9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9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7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7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76). Fill - dark brown, sandy clay, with</w:t>
        <w:tab/>
        <w:t>15.95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charcoal, brick/tile, mortar,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577). Cut - steeply sloping to flat base, </w:t>
        <w:tab/>
        <w:t>15.95    15.7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ub-circ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232" w:hanging="0"/>
        <w:jc w:val="both"/>
        <w:rPr/>
      </w:pPr>
      <w:r>
        <w:rPr/>
        <w:t>The above contexts (576) and (577) represent a post-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9,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9 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2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58    35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59    35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58). Fill - light brown, silty clayey sand, with</w:t>
        <w:tab/>
        <w:t>15.97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charcoal and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56). Fill - light brown, silty clayey sand, with</w:t>
        <w:tab/>
        <w:t>16.10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charcoal and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59). Cut - slightly concave base.</w:t>
        <w:tab/>
        <w:t>15.85    15.6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57). Cut - sloping sides to concave base, sub-</w:t>
        <w:tab/>
        <w:t>16.10    15.7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irc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The above contexts (358), (356), (359), (357), represent a pit probably for the disposal of domestic rubbish, possibly including human wast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b/w: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HASE 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This phase consists of groups 67, 72, 73 76 - 92, 95, 96, and 122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6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3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4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34). Fill - white/red, crushed mortar and broken</w:t>
        <w:tab/>
        <w:t>16.10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37). Fill - grey/brown, silty clay, with moderate</w:t>
        <w:tab/>
        <w:t>16.02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rtar and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46). Cut - sloping sides to flat base, irregular.</w:t>
        <w:tab/>
        <w:t>16.05    15.8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232" w:hanging="0"/>
        <w:jc w:val="both"/>
        <w:rPr/>
      </w:pPr>
      <w:r>
        <w:rPr/>
        <w:t>The above contexts (534), (537), and (546) represent a pit probably for the disposal of demolition material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y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7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6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6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6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6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63). Fill - brown, sandy silt, with occasional</w:t>
        <w:tab/>
        <w:t>16.12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harcoal and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68). Fill - black, coal fragments.</w:t>
        <w:tab/>
        <w:t>16.05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69). Fill - yellow/brown, sandy clayey silt.</w:t>
        <w:tab/>
        <w:t>16.05    15.6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64). Cut - vertical sides to flat base, </w:t>
        <w:tab/>
        <w:t>16.14    15.5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ub-rectang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63), (468), (469), and (464) represent a pit for the disposal of domestic refus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y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3; 23 - 3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3; 23 - 3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7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8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8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80). Fill - brown, silty clay, with frequent</w:t>
        <w:tab/>
        <w:t>16.0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halk and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81). Cut - steeply sloping sides to a irregular</w:t>
        <w:tab/>
        <w:t>16.09    15.5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ase, irreg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80) and (481) represent a pit probably for the diposal of both domestic refuse and demolition material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4; 13 - 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4; 13 - 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7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7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8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8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 xml:space="preserve">(377). Layer - brown, clayey silty sand, with </w:t>
        <w:tab/>
        <w:t>16.27    16.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brick/tile fragments, and occasional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harcoal and mortar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85). Layer - grey/brown, sandy silty clay, with</w:t>
        <w:tab/>
        <w:t>16.24    16.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charcoal and mortar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88). Layer - orange/brown, stoney clay, with</w:t>
        <w:tab/>
        <w:t>16.17    16.1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charcoal and mortar 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77), (385), and (388) represent a series of dumped deposits  laid down during the nineteenth century probably to level the ground surfac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b/w: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7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9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6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9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5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5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5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91). Fill - grey/brown, sandy clayey silt with </w:t>
        <w:tab/>
        <w:t>16.12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moderate mortar, brick/tile, chalk, and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harcoal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60). Structure - brick drain.</w:t>
        <w:tab/>
        <w:t>16.23    16.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92). Cut - vertical sides to flat base, linear.</w:t>
        <w:tab/>
        <w:t>16.17    15.9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56). Fill - brown, sandy clayey silt, with moderate</w:t>
        <w:tab/>
        <w:t>16.02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and chalf flecks and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54). Structure - brick linned well.</w:t>
        <w:tab/>
        <w:t>16.24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57). Cut - vertical sides to flat base, sub-circular.</w:t>
        <w:tab/>
        <w:t>16.11    15.4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  <w:tab w:val="left" w:pos="7797" w:leader="none"/>
        </w:tabs>
        <w:bidi w:val="0"/>
        <w:ind w:right="232" w:hanging="0"/>
        <w:jc w:val="both"/>
        <w:rPr/>
      </w:pPr>
      <w:r>
        <w:rPr/>
        <w:t>The above contexts (491), (460), (492), (456), (454), and (457) represent a garden well and over-flow drain. The drain, contexts (491), (460), and (492), flows north from the well into the garden soil (group 78, context 455)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2; 18 - 2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3; 1 - 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4; 19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6; 1 - 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2; 18 - 2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3; 1 - 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4; 19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6; 1 - 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7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>
          <w:rFonts w:eastAsia="Liberation Serif" w:cs="Liberation Serif"/>
        </w:rPr>
        <w:t xml:space="preserve">   </w:t>
      </w:r>
      <w:r>
        <w:rPr/>
        <w:t>I           I           I       I        I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54   558/520   441   440   533   45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>
          <w:rFonts w:eastAsia="Liberation Serif" w:cs="Liberation Serif"/>
        </w:rPr>
        <w:t xml:space="preserve">   </w:t>
      </w:r>
      <w:r>
        <w:rPr/>
        <w:t>I           I           I       I        I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>
          <w:rFonts w:eastAsia="Liberation Serif" w:cs="Liberation Serif"/>
        </w:rPr>
        <w:t xml:space="preserve">                         </w:t>
      </w:r>
      <w:r>
        <w:rPr/>
        <w:t>447  448      I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>
          <w:rFonts w:eastAsia="Liberation Serif" w:cs="Liberation Serif"/>
        </w:rPr>
        <w:t xml:space="preserve">         </w:t>
      </w:r>
      <w:r>
        <w:rPr/>
        <w:t>I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55). Layer - brown, silty clay, with moderate </w:t>
        <w:tab/>
        <w:t>16.31    16.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halk, mortar, and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33). Layer - brown, silty clay, with moderate</w:t>
        <w:tab/>
        <w:t>16.12    16.0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halk, mortar, and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41). Layer - brown, clayey sandy silt, with</w:t>
        <w:tab/>
        <w:t>16.2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charcoal flecks and occasional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40). Layer - brown, clayey sandy silt, with</w:t>
        <w:tab/>
        <w:t>16.24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charcoal flecks and occasional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47). Layer - light brown, sandy clayey silt,</w:t>
        <w:tab/>
        <w:t>16.23    16.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with occasional brick/tile and charcoal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48). Layer - light brown, sandy clayey silt,</w:t>
        <w:tab/>
        <w:t>16.21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with occasional brick/tile and charcoal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58/520): Layer - brown, silty clay, with</w:t>
        <w:tab/>
        <w:t>16.13    16.0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moderate brick/tile and shell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      </w:t>
      </w:r>
      <w:r>
        <w:rPr/>
        <w:t>frar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54). Layer - brown, silty clay, with occasional</w:t>
        <w:tab/>
        <w:t>16.0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The above contexts (533), (455),(440), (448), (441), (447), (558/520), and (554) represent dumped deposits of soils probably to landscape the garden after rennovation and construction within the grounds of the building (structure no. 446)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7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17     42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65     38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66     38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67     38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7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7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7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17). Fill - dark grey, silty clay, with frequent</w:t>
        <w:tab/>
        <w:t>16.07    15.9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errous metal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20). Fill - dark grey, silty clay.</w:t>
        <w:tab/>
        <w:t>16.1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365). Fill - grey/brown, gravel clay/silt, with </w:t>
        <w:tab/>
        <w:t>16.3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derate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80). Fill - grey/brown, gravel clay/silt, with</w:t>
        <w:tab/>
        <w:t>16.44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66). Structure - brick drain.</w:t>
        <w:tab/>
        <w:t>16.30    16.0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81). Structure - brick drain.</w:t>
        <w:tab/>
        <w:t>16.30    16.1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67).Cut - vertical sides to flat base sloping</w:t>
        <w:tab/>
        <w:t>16.40    15.9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outheast to northwest, line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82). Cut - vertical sides to flat base sloping</w:t>
        <w:tab/>
        <w:t>16.44    15.9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south to north, line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72). Fill - grey, sandy silt/clay, with moderate</w:t>
        <w:tab/>
        <w:t>15.92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brick/tile, and occasional burnt coal, and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yster shell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73). Structure - brick linned soakaway.</w:t>
        <w:tab/>
        <w:t>16.14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74). Cut - vertical sides, circular.</w:t>
        <w:tab/>
        <w:t>15.92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17), (365), (366), (367), (420), (380), (381), and (382) represent two brick drains which flow into a brick linned soakaway. The drains are likely to have carried waste water from the building (structure no.446) however this could not be proved due to the limits of the excavation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6; 22 - 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8: 1 - 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9; 21 - 2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20; 8 - 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6; 23 - 2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8; 1 - 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9; 21 - 2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20; 8 - 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8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3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3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31). Fill - grey/black, sandy silt/clay, with</w:t>
        <w:tab/>
        <w:t>16.0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frequent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532). Cut - steeply sloping sides to concave </w:t>
        <w:tab/>
        <w:t>16.06    15.5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base, sub-rectang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531) and (532) represent a probable rubbish pit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7; 21 - 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7; 21 - 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8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7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8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7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76). Fill - brown, sandy silt, with occasional</w:t>
        <w:tab/>
        <w:t>16.0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and charcoal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82). Fill - yellow/brown, sandy silt/clay, with</w:t>
        <w:tab/>
        <w:t>16.05    15.9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, brick/tile and charcoal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77). Cut - vertical sides to flat base, sub-rectanular.</w:t>
        <w:tab/>
        <w:t>16.06    15.9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76), (482), and (477), represent a probable planting 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4; 1 - 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4; 1 - 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8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7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7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72). Fill - grey/brown, clayey silt, with frequent</w:t>
        <w:tab/>
        <w:t>16.10    16.0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 and mortar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73). Cut - steeply sloping to flat base, square.</w:t>
        <w:tab/>
        <w:t>16.10    15.9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72) and (473) represent a probable post-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3; 12 - 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3; 12 - 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8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3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2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2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33). Fill - decayed wood.</w:t>
        <w:tab/>
        <w:t>16.02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34). Cut - vertical sides except for east side </w:t>
        <w:tab/>
        <w:t>16.02    15.8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which is steeply sloping to v-shaped base,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rectang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25). Fill - dark brown, clayey sand/silt, with</w:t>
        <w:tab/>
        <w:t>16.2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brick/tile and charcoal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26). Cut - sloping sides to concave base, sub-</w:t>
        <w:tab/>
        <w:t>16.26    16.0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irc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33) and (434) represent the post and contexts (425) and (426) represent the cut and packing for a post-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1; 15 - 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1; 15 - 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1; 15 - 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1; 15 - 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8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7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7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74). Fill - dark grey, sandy clayey silt, with</w:t>
        <w:tab/>
        <w:t>16.07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brick/tile and charcoal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75). Cut - vertical sides to concave base, sub-</w:t>
        <w:tab/>
        <w:t>16.09    15.9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rectang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74) and (475) represent a probable post-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3; 16 - 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3; 16 - 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8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17). Fill - dark brown, sandy clayey silt.</w:t>
        <w:tab/>
        <w:t>16.13    16.0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18). Cut - sloping sides to concave base, linear.</w:t>
        <w:tab/>
        <w:t>16.20    15.8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517) and (518) represent a probable garden bedding trench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7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7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8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1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14). Fill - grey/brown, sandy silty clay, with</w:t>
        <w:tab/>
        <w:t>16.14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charcoal 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15). Cut - vertical sides to flat base, square.</w:t>
        <w:tab/>
        <w:t>16.15    15.8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514) and (515) represent a probable post-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b/w: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8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9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9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93). Fill - dark brown, sandy clayey silt, with</w:t>
        <w:tab/>
        <w:t>16.01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charcoal, chalk, and brick/tile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96). Cut - sloping sides to flat base, sub-circular.</w:t>
        <w:tab/>
        <w:t>16.01    15.7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93) and (496) represent a pit of uncertain purpos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5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5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8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9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9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95). Fill - grey, silty clayey sand, with occasional</w:t>
        <w:tab/>
        <w:t>16.2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and charcoal 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94). Cut - sloping sides to cncave base, amorphic?</w:t>
        <w:tab/>
        <w:t>16.27    15.8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95) and (494) represent a possible pit of uncertain function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5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5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8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5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8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58) Fill - brown, silty clayey sand, with occasional</w:t>
        <w:tab/>
        <w:t>16.2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brick/tile and charcoal 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86). Cut - sloping sides to concave base, amorphic.</w:t>
        <w:tab/>
        <w:t>16.26    15.8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58) and (489) represents a cut of uncertain purpos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5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5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9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6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9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9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65). Fill - grey, sandy clay, with occasional</w:t>
        <w:tab/>
        <w:t>16.07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and mortar 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97). Fill - dark brown, clayey sandy silt.</w:t>
        <w:tab/>
        <w:t>15.91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98). Cut - vertical sides to flat base, square.</w:t>
        <w:tab/>
        <w:t>16.07    15.8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65), (497), and (498) represents a post-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5; 6 - 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5; 6 - 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9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6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6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61). Fill - grey, clayey silt, with occasional</w:t>
        <w:tab/>
        <w:t>15.9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brick/tile and mortar 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62). Cut - vertical sides to flat base, rectangular.</w:t>
        <w:tab/>
        <w:t>15.99    15.7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61) and (462) represent a post-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3; 9 - 1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3; 9 - 1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9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6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7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69). Fill - grey, sandy clayey silt, with frequent</w:t>
        <w:tab/>
        <w:t>16.2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and mortar fleck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570) Cut - steeply sloping sides to concave base,</w:t>
        <w:tab/>
        <w:t>16.26    16.0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ub-circ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569) and (570) represent a probable post-ho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9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9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90) Fill - grey/black, sandy clayey silt, with </w:t>
        <w:tab/>
        <w:t>16.17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occasional mortar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 (490) represents the silting up of the overflow drain (group 77, contexts 491, 460, and 492)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9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3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37). Fill - brown/orange, clayey sandy silt with</w:t>
        <w:tab/>
        <w:t>15.78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occasional brick/tile, charcoal, mortar and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lat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 (437) represents the primary fill of the gareden well (see group 77)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95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521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523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center"/>
        <w:rPr/>
      </w:pPr>
      <w:r>
        <w:rPr/>
        <w:t>522</w:t>
      </w:r>
    </w:p>
    <w:p>
      <w:pPr>
        <w:pStyle w:val="Normal"/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 xml:space="preserve">(521). Fill - orange/brown, clayey silt, with </w:t>
        <w:tab/>
        <w:tab/>
        <w:tab/>
        <w:t>16.19    16.12</w:t>
      </w:r>
    </w:p>
    <w:p>
      <w:pPr>
        <w:pStyle w:val="Normal"/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brick/tile fragments.</w:t>
      </w:r>
    </w:p>
    <w:p>
      <w:pPr>
        <w:pStyle w:val="Normal"/>
        <w:bidi w:val="0"/>
        <w:ind w:right="657" w:hanging="0"/>
        <w:jc w:val="both"/>
        <w:rPr/>
      </w:pPr>
      <w:r>
        <w:rPr/>
        <w:t>(523). Structure - wall repair.</w:t>
        <w:tab/>
        <w:tab/>
        <w:tab/>
        <w:tab/>
        <w:tab/>
        <w:t>16.41    -----</w:t>
      </w:r>
    </w:p>
    <w:p>
      <w:pPr>
        <w:pStyle w:val="Normal"/>
        <w:bidi w:val="0"/>
        <w:ind w:right="657" w:hanging="0"/>
        <w:jc w:val="both"/>
        <w:rPr/>
      </w:pPr>
      <w:r>
        <w:rPr/>
        <w:t>(522). Cut - sloping sides to flat base, L-shaped.</w:t>
        <w:tab/>
        <w:tab/>
        <w:t>16.19    16.05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90" w:hanging="0"/>
        <w:jc w:val="both"/>
        <w:rPr/>
      </w:pPr>
      <w:r>
        <w:rPr/>
        <w:t>The above contexts (521), (523), and (522) represent a refacing of the outer north wall of the building (structure no.446) probably to repair and strengthen the north wall and particularly the corner which was subsiding (see group 55).</w:t>
      </w:r>
    </w:p>
    <w:p>
      <w:pPr>
        <w:pStyle w:val="Normal"/>
        <w:bidi w:val="0"/>
        <w:ind w:right="657" w:hanging="0"/>
        <w:jc w:val="both"/>
        <w:rPr/>
      </w:pPr>
      <w:r>
        <w:rPr/>
      </w:r>
    </w:p>
    <w:p>
      <w:pPr>
        <w:pStyle w:val="Normal"/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bidi w:val="0"/>
        <w:ind w:right="657" w:hanging="0"/>
        <w:jc w:val="both"/>
        <w:rPr/>
      </w:pPr>
      <w:r>
        <w:rPr/>
        <w:t>b/w: 27; 2 - 5</w:t>
      </w:r>
    </w:p>
    <w:p>
      <w:pPr>
        <w:pStyle w:val="Normal"/>
        <w:bidi w:val="0"/>
        <w:ind w:right="657" w:hanging="0"/>
        <w:jc w:val="both"/>
        <w:rPr/>
      </w:pPr>
      <w:r>
        <w:rPr/>
        <w:t>c/s: 27; 2 - 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9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9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5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2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396). Fill - grey/brown, silt, with two bricks </w:t>
        <w:tab/>
        <w:t>16.43    16.4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laid on bed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50). Fill - dark brown, silty clay, with </w:t>
        <w:tab/>
        <w:t>16.3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21). Cut - sloping sides to flat base, sub-</w:t>
        <w:tab/>
        <w:t>16.36    16.2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rectang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96), (450), and (421) represent probably the remains of a down-pipe external to the west wall of the building (structure no. 446)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0; 4 - 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21; 4 - 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22; 6 - 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0; 4 - 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21; 7 - 1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22; 6 - 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6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7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69). Fill - grey/brown, silty sand, with frequent</w:t>
        <w:tab/>
        <w:t>16.27    16.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 and mortar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70). Cut - sloping sides to concave base, sub-</w:t>
        <w:tab/>
        <w:t>16.24    16.0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circ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69) and (370) represent the levelling of the ground surface prior to the construction of the late nineteenth century building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8; 8 - 1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8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HASE 1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This phase consists of groups 99 - 106, and 121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9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6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7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30     43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3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364). Layer - brown, sandy silt and medium </w:t>
        <w:tab/>
        <w:t>16.49    16.4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to large flint cobble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79). Layer - grey/brown, sandy silt and flint</w:t>
        <w:tab/>
        <w:t>16.38    16.2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pebble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30). Fill - grey/brown, clayey silt, with frequent </w:t>
        <w:tab/>
        <w:t>16.2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mall pebbles and occasional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31). Fill - grey/brown, clayey sand, with occasional </w:t>
        <w:tab/>
        <w:t>16.2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32). Cut - steeply sloping to flat base, linear.</w:t>
        <w:tab/>
        <w:t>16.39    16.2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79), (430), (431) and (432) represent the bedding layers and the construction cut for a cobbled surface context (364)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6; 18 - 2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22; 14 - 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; 16; 19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22; 14 - 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0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50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507). Layer - grey/brown, silty clay, with </w:t>
        <w:tab/>
        <w:t>16.17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brick/tile and mortar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 xml:space="preserve">The above context (507) represents a layer possibly a bedding layer for the cobbled surface (group 99 context 379).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0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5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7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5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7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353). Layer - brown, sandy silt and large - </w:t>
        <w:tab/>
        <w:t>16.42    16.3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edium flint cobble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71). Layer - grey/brown, sandy silt and small</w:t>
        <w:tab/>
        <w:t>16.35    16.3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lint pebble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59). Layer/fill - grey/brown, clayey sand with</w:t>
        <w:tab/>
        <w:t>16.20    16.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78). Layer - grey/brown, silty clay and broken </w:t>
        <w:tab/>
        <w:t>16.15 - 16.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brick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53), (371), (459), and (478), represents a cobble surface and its associated makeup layer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5; 2 - 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15; 18 - 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23; 19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5; 2 - 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5; 18 - 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23; 19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0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28    42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44    44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>
          <w:rFonts w:eastAsia="Liberation Serif" w:cs="Liberation Serif"/>
        </w:rPr>
        <w:t xml:space="preserve">          </w:t>
      </w:r>
      <w:r>
        <w:rPr/>
        <w:t>47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28). Layer - orange/brown, silty sandy clay,</w:t>
        <w:tab/>
        <w:t>16.36    16.3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with frequent angular gravel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27). Layer - orange/brown, silty sandy clay;</w:t>
        <w:tab/>
        <w:t>16.35    16.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with frequent angular gravel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44). Layer - brown, sandy silty clay and </w:t>
        <w:tab/>
        <w:t>16.21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oken brick/ti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43). Layer - brown, silty sandy clay and</w:t>
        <w:tab/>
        <w:t>16.30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oken brick/ti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79). grey/brown, broken brick and tile.</w:t>
        <w:tab/>
        <w:t>16.11    16.0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28), (427), (444), (443), and (479) represent dumped deposits probably as bedding layers for a cobbled surface which has since been truncated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3; 19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3; 19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0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5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6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7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7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6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0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352). Layer - dark brown, silty sand and </w:t>
        <w:tab/>
        <w:t>16.41    16.3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edieum flint cobble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68). Layer - dark brown, silt/sand and</w:t>
        <w:tab/>
        <w:t>16.33    16.2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rounded flint pebble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75). Fill - clayey silty clay and broken brick</w:t>
        <w:tab/>
        <w:t>16.22    16.1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and ti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76). Fill - orange, sand and rounded flint</w:t>
        <w:tab/>
        <w:t>16.22    16.1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pebble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67). Fill - grey/brown, clayey silt with frequent</w:t>
        <w:tab/>
        <w:t>16.09    16.0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small flint pebbles and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09). Cut - sloping sides to flat base, linear.</w:t>
        <w:tab/>
        <w:t>16.29    16.1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52), (368), (375), (376), and (467) represents a cobbled surface and its associated bedding layers. Context (409) is probably the construction cut for the cobbled surfac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4; 35 - 3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5; 18 - 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8; 4 - 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9; 17 - 2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20; 20 - 2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4; 34 - 3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5; 18 - 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8; 5 - 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9; 17 - 2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20; 20 - 2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0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2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3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29). Fill - brown/black, clayey sandy silt with</w:t>
        <w:tab/>
        <w:t>16.20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mortar fragments, and occasional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brick/tile, slate, and wood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39). Cut - vertical sides to flat base, sub-</w:t>
        <w:tab/>
        <w:t>15.78    15.5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rectang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429) and (439) represent a cut into the primary fill of the well (see group 94 context (437)), and its fill. The skeleton of a cat were revealed at the bottom the cut. This work was a necessary pre-condition to the laying down of the cobbled surfac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21; 34 - 3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22; 2 - 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21; 34 - 3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22; 3 - 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0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5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42    416     41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51). Layer - black/brown, medium flint cobbles.</w:t>
        <w:tab/>
        <w:t>16.35    16.2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15). Fill - dark brown, sandy clayey gravel, with </w:t>
        <w:tab/>
        <w:t>16.32    16.2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occasional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42). Fill - orange/yellow, clayey sand and gravel.</w:t>
        <w:tab/>
        <w:t>16.19    16.1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16). Fill - dark brown, sand clay silt, with </w:t>
        <w:tab/>
        <w:t>16.29    16.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equent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19). Fill - brown/orange, silty clay, with </w:t>
        <w:tab/>
        <w:t>16.30    16.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frequent brick/tile fragments, moderate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harcoal fragments, and occasional mortar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18). Fill - brown, sandy silt, with frequent </w:t>
        <w:tab/>
        <w:t>16.22    16.2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rtar and brick/tile, and moderate chalk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and slat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24). Cut - steeply sloping sides to flat base, sub-</w:t>
        <w:tab/>
        <w:t>16.29    19.1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rectang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51), (415), (442), (416), (419), (418), and (424) represent a cobbled surface and it's associated bedding layers and construction cut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4; 35 - 3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5; 18 - 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20; 20 - 2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4; 34 - 3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5; 18 - 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20; 29 - 2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0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49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(499). Layer - brown, sandy clayey silt, with </w:t>
        <w:tab/>
        <w:t>16.30    16.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derate mortar fragments and occasional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 (499) represents a dump layer probably as a bedding layer for a cobbled surface that was truncated at a later dat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2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50     34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48). Layer - single brick course.</w:t>
        <w:tab/>
        <w:t>16.00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50). Layer - single brick course.</w:t>
        <w:tab/>
        <w:t>16.04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The above contexts (348) and (350) represents the remnants of the cobbled surfac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5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6; 6 - 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5; 6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HASE 1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This phase consists of groups 107 - 1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0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16    34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4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4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4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16). Structure - brick surround for drain.</w:t>
        <w:tab/>
        <w:t>16.3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49). Structure - brick surround for drain.</w:t>
        <w:tab/>
        <w:t>16.3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45). Fill - grey/brown, sandy clayey silt, with</w:t>
        <w:tab/>
        <w:t>16.40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moderate 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44). Fill - ceramic drain pipe.</w:t>
        <w:tab/>
        <w:t>16.3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46). Cut - vertical sides to concave base, T-</w:t>
        <w:tab/>
        <w:t>16.44    15.5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shaped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16), (349), (345), (344), and (346) represent a ceramic drain for the removal of foul wate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2; 16 - 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4; 14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5; 29 - 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20; 1 - 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2; 16 - 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4; 14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5; 29 - 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20; 1 - 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0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4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6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4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43). Fill - grey/brown, sandy clay with occasional</w:t>
        <w:tab/>
        <w:t>16.31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60). Fill - ceramic drain.</w:t>
        <w:tab/>
        <w:t>-----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47). Cut - vertical sides to concave base, linear.</w:t>
        <w:tab/>
        <w:t>16.31    15.3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232" w:hanging="0"/>
        <w:jc w:val="both"/>
        <w:rPr/>
      </w:pPr>
      <w:r>
        <w:rPr/>
        <w:t>The above contexts (343), (360), and (347) represent a ceramic drain for the removal of foul wate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4; 10 - 1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4; 10 - 1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0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21/319       3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12/311       3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3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20     3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21/319). Fill - brown/black, clayey gravel, with</w:t>
        <w:tab/>
        <w:t>16.53    16.44??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frequent mortar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12/311). Structure - brick wall footings.</w:t>
        <w:tab/>
        <w:t>16.41    16.3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15). Fill - brown, gravelly sand, with frequent</w:t>
        <w:tab/>
        <w:t>16.32    16.2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brick/tile and mortar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24). Structure - brick wall footings.</w:t>
        <w:tab/>
        <w:t>16.35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35). Fill - olive green, gravel/sand, with occasional</w:t>
        <w:tab/>
        <w:t>16.30    16.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20). Cut - vertical sides to flat base, L-shape.</w:t>
        <w:tab/>
        <w:t>16.42    16.0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18). Cut - vertical sides to flat base, linear.</w:t>
        <w:tab/>
        <w:t>16.31    15.9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, (321/319), (312/311), (315), (324), (335), (320), and (318), represent brick wall foundation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;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1; 9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2; 4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2; 16 - 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3; 29 - 3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3; 35 - 3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 xml:space="preserve">c/s: 11; 9 - 12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2; 4 -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2; 16 - 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3; 29 - 3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3; 29 - 3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1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2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2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3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26). Fill - light brown, clayey gravel.</w:t>
        <w:tab/>
        <w:t>16.3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29). Structure - brick wall foundations</w:t>
        <w:tab/>
        <w:t>16.3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32). Fill - olive green, gravel/sand, with occasional</w:t>
        <w:tab/>
        <w:t>16.26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28). Cut vertical sides to flat base, linear.</w:t>
        <w:tab/>
        <w:t>16.35    16.1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, (326), (329), (332), and (328) represent a brick wall foundation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1; 25 - 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3; 26 - 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1; 25 - 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3; 26 - 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1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1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1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4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14). Fill - light brown, gravel/sand.</w:t>
        <w:tab/>
        <w:t>16.25    16.2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10). Structure - brick wall foundation.</w:t>
        <w:tab/>
        <w:t>16.35    16.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40). Fill - olive green, crushed mortar and</w:t>
        <w:tab/>
        <w:t>16.18    16.1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broken brick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17). Cut - vertical sides to flat base, linear.</w:t>
        <w:tab/>
        <w:t>16.22    15.9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14), (310), (340), and (317) represent a brick wall foundation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2; 13 - 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3; 32 - 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2; 13 - 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13; 32 - 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3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3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4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31). Structure - wall foundation.</w:t>
        <w:tab/>
        <w:t>16.49    16.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36). Fill - light brown, sand and broken brick.</w:t>
        <w:tab/>
        <w:t>16.32    16.3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42). Cut - vertical sides to flat base, linear.</w:t>
        <w:tab/>
        <w:t>16.34    16.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31), (336), and (342) represent a brick wall foundation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3; 1 - 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3; 17 - 1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3; 1 - 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3; 17 - 1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1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0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3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3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06). Structure - wall foundation.</w:t>
        <w:tab/>
        <w:t>16.41    16.4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34). Fill - grey/white, sandy mortar.</w:t>
        <w:tab/>
        <w:t>16.33    16.3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37). Cut - flat base.</w:t>
        <w:tab/>
        <w:t>16.21    16.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06), (334), and (337) represent a brick wall foundation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2; 29 - 3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3; 17 - 1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3; 22 - 2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2; 29 - 3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3; 17 - 1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3; 22 - 2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1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3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3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3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3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30). Structure - brick foundation.</w:t>
        <w:tab/>
        <w:t>16.45    16.3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33). Fill - grey/brown, sandy mortar.</w:t>
        <w:tab/>
        <w:t>16.31    16.3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38). Fill - clayey silt.</w:t>
        <w:tab/>
        <w:t>16.19    16.1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39). Cut - flat base.</w:t>
        <w:tab/>
        <w:t>16.16    16.1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30), (333), (338), and (339) represent a brick wall foundation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2; 23 - 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3; 7 - 1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3; 17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2; 23 - 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3; 7 - 1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3; 17 - 2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          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22    466     378     31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          I          I          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22). Structure - brick support for floor joists.</w:t>
        <w:tab/>
        <w:t>16.40    16.3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466). Structure - brick support for floor joists.</w:t>
        <w:tab/>
        <w:t>16.31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78). Structure - brick support for floor joists.</w:t>
        <w:tab/>
        <w:t>16.39    16.3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13). Structure - brick support for floor joists.</w:t>
        <w:tab/>
        <w:t>16.31    16.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22), (466), (378), and (313) represent brick support probably for floor jois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2; 13 - 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12; 13 - 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2; 13 - 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2; 13 - 1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HASE 1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This phase consits of groups 116 - 119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1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0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2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01). Fill - dark grey, silty clay, with occasional</w:t>
        <w:tab/>
        <w:t>16.41    16.2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 and mortar fragments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27). Cut - vertical sides to flat base, sub-</w:t>
        <w:tab/>
        <w:t>16.49    16.0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rectang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01) and (327) represent the levelling of the ground surface with demolition material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0; 18 - 2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11; 12 - 1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0; 19 - 2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1; 12 - 1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6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6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62). Fill - yellow/brown, sand with frequent</w:t>
        <w:tab/>
        <w:t>16.25    16.0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oken brick, slate, mortar fragments, and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ash and clinke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63). Cut - sloping sides to concave base, sub-</w:t>
        <w:tab/>
        <w:t>16.22    15.91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ircular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62) and (363) represent the levelling of the ground surface with demolition material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6; 25 - 2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6; 30 - 3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6; 26 - 3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0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0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0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00). Fill - light grey, mortar with frequent crushed</w:t>
        <w:tab/>
        <w:t>16.45    16.13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brick/ti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08). Fill - red/brown, sandy clay/silt, with moderate</w:t>
        <w:tab/>
        <w:t>16.42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crushed brick/tile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07). Cut - sloping sides to flat base, sub-rectangle.</w:t>
        <w:tab/>
        <w:t>16.42    15.9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00), (308), and (307) represent the levelling of the ground suface with demolition material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0; 14 - 17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0; 27 - 3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0; 14 - 18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10; 27 - 30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Group 119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02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0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30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02). Timber - vertical, squared timber.</w:t>
        <w:tab/>
        <w:t>16.0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04). Fill - mid-brown, clayey stoney sand.</w:t>
        <w:tab/>
        <w:t>16.09    -----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(305). Cut - vertical sides to flat base, rectangle.</w:t>
        <w:tab/>
        <w:t>16.09    15.85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90" w:hanging="0"/>
        <w:jc w:val="both"/>
        <w:rPr/>
      </w:pPr>
      <w:r>
        <w:rPr/>
        <w:t>The above contexts (302), (304), and (305) represent a wooden up-right post the function of which is unknown.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Photographs: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b/w: 10; 23 - 2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11; 1 - 4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/>
        <w:t>c/s: 10; 23 - 26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11; 1 - 4 </w:t>
      </w:r>
    </w:p>
    <w:p>
      <w:pPr>
        <w:pStyle w:val="Normal"/>
        <w:tabs>
          <w:tab w:val="clear" w:pos="720"/>
          <w:tab w:val="left" w:pos="5671" w:leader="none"/>
        </w:tabs>
        <w:bidi w:val="0"/>
        <w:ind w:right="65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sectPr>
      <w:footerReference w:type="default" r:id="rId2"/>
      <w:type w:val="nextPage"/>
      <w:pgSz w:w="11906" w:h="16838"/>
      <w:pgMar w:left="1298" w:right="1730" w:gutter="0" w:header="0" w:top="720" w:footer="709" w:bottom="1922"/>
      <w:pgNumType w:start="7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0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0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24T10:08:00Z</cp:lastPrinted>
  <cp:revision>0</cp:revision>
  <dc:subject/>
  <dc:title/>
</cp:coreProperties>
</file>