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476"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ummary and Conclusion</w:t>
      </w:r>
    </w:p>
    <w:p>
      <w:pPr>
        <w:pStyle w:val="Normal"/>
        <w:bidi w:val="0"/>
        <w:ind w:left="284" w:right="-476"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76" w:hanging="0"/>
        <w:jc w:val="both"/>
        <w:rPr/>
      </w:pPr>
      <w:r>
        <w:rPr/>
        <w:t>The excavation revealed a sequence of stratified archaeological deposits across the site dating from the medieval period until the twentieth century. These deposits could be grouped into fifteen distinct phases of activity, the first of which is the underlying geology across the site. This was found to be a deposition, probably by alluvial action, of a gravel layer overlain by sub-soils with a high clay content.</w:t>
      </w:r>
    </w:p>
    <w:p>
      <w:pPr>
        <w:pStyle w:val="Normal"/>
        <w:bidi w:val="0"/>
        <w:ind w:left="284" w:right="-476" w:hanging="0"/>
        <w:jc w:val="both"/>
        <w:rPr/>
      </w:pPr>
      <w:r>
        <w:rPr/>
      </w:r>
    </w:p>
    <w:p>
      <w:pPr>
        <w:pStyle w:val="Normal"/>
        <w:bidi w:val="0"/>
        <w:ind w:left="284" w:right="-476" w:hanging="0"/>
        <w:jc w:val="both"/>
        <w:rPr/>
      </w:pPr>
      <w:r>
        <w:rPr/>
        <w:t>The earliest evidence for human activity that appears in the archaeological record was dated to the medieval period, and is represented by phase 2. In trench 1 features, interpreted as drainage channels and post-holes, were recorded. These features were probably associated with arable farming activity represented by plough marks, seen during the evaluation in trench 1 (north) 93, and trench 2 (north) 93. A probable field boundary in the form of a linear ditch was identified in trench 2 (north). Although finds analysis dates the ditch to the medieval period, during the evaluation the ditch was seen to extend beyond trench 2 north and stratigraphically cut the plough marks, suggesting that the ditch was in use during the late-medieval period. In the northwest corner of trench 1 a possible medieval building (structure no. 404) was recorded, represented by possible beam slots. Unfortunately there was no evidence to suggest what the function of this building might be. However as all the other features in this phase have been interpreted as being associated with agricultural activity it seems likely that this building would have been one of the structural elements of a medieval farm.</w:t>
      </w:r>
    </w:p>
    <w:p>
      <w:pPr>
        <w:pStyle w:val="Normal"/>
        <w:bidi w:val="0"/>
        <w:ind w:left="284" w:right="-476" w:hanging="0"/>
        <w:jc w:val="both"/>
        <w:rPr/>
      </w:pPr>
      <w:r>
        <w:rPr/>
      </w:r>
    </w:p>
    <w:p>
      <w:pPr>
        <w:pStyle w:val="Normal"/>
        <w:bidi w:val="0"/>
        <w:ind w:left="284" w:right="-476" w:hanging="0"/>
        <w:jc w:val="both"/>
        <w:rPr/>
      </w:pPr>
      <w:r>
        <w:rPr/>
        <w:t>At some time during the sixteenth century building no. 404 was abandoned and demolished. In trench 2 (south) deposits were laid down containing large quantities of building material including brick and tile dated to the medieval and early post-medieval period. This evidence is consistent with the demolition of a substantial medieval structure in the near vicinity, in the early post medieval period. Field boundaries appear to have been altered with the deliberate backfilling of the ditch in trench 2 (north), dated to circa 1550, and the cutting of new ditches in trench 1. Animal burrows and root action, also recorded in trench 1, indicate an area of uncultivated land that may delineate a field boundary, possibly a hedge row. This widespread land re-organisation that occurred during the 1500’s, possibly indicating changes in land ownership, and organisation was seen and recorded in all the trenches and is represented by phase 3. It may be that we are seeing in the archaeological record a reflection of the radical changes that were happening in the wider society i.e. structural shifts in economic power begun in the late fifteenth century and stimulated in the sixteenth century by the reformation, and causing changes in the urban and rural environment. If ownership and property boundaries were changed, landuse may not have, as the land continued to be partially exploited for arable farming and/or horticulture, up until the at least the seventeenth century.</w:t>
      </w:r>
    </w:p>
    <w:p>
      <w:pPr>
        <w:pStyle w:val="Normal"/>
        <w:bidi w:val="0"/>
        <w:ind w:left="284" w:right="-476" w:hanging="0"/>
        <w:jc w:val="both"/>
        <w:rPr/>
      </w:pPr>
      <w:r>
        <w:rPr/>
      </w:r>
    </w:p>
    <w:p>
      <w:pPr>
        <w:pStyle w:val="Normal"/>
        <w:bidi w:val="0"/>
        <w:ind w:left="284" w:right="-476" w:hanging="0"/>
        <w:jc w:val="both"/>
        <w:rPr/>
      </w:pPr>
      <w:r>
        <w:rPr/>
        <w:t xml:space="preserve">In the seventeenth century an acceleration in the accumulation of stratified deposits occurs, particularly in the southeast corner of trench 1 represented by phases 4, 5, and 6. The first of these three phases consisted of dumped deposits, possibly for soil improvement purposes, pitting of an undefined nature but probably for a horticultural purpose, and the introduction of a field drain, composed of broken tile in a v-shaped cut. The next phase was represented by a layer which marks a break in the horticultural activity of the previous phase, in the form of a plough soil. The final phase of these three was seen as a resumption of pitting activity of an undefined, but likely to be of a horticultural nature. The pattern of stratigraphy and archaeological features described above were consistent with an intensification of farming and/or market gardening. This activity was probably stimulated by growing urbanisation that was happening in the area to the east of London and particularly in the Lea Valley (Crossley 1994 p. 82). </w:t>
      </w:r>
    </w:p>
    <w:p>
      <w:pPr>
        <w:pStyle w:val="Normal"/>
        <w:bidi w:val="0"/>
        <w:ind w:left="284" w:right="-476" w:hanging="0"/>
        <w:jc w:val="both"/>
        <w:rPr/>
      </w:pPr>
      <w:r>
        <w:rPr/>
      </w:r>
    </w:p>
    <w:p>
      <w:pPr>
        <w:pStyle w:val="Normal"/>
        <w:bidi w:val="0"/>
        <w:ind w:left="284" w:right="-476" w:hanging="0"/>
        <w:jc w:val="both"/>
        <w:rPr/>
      </w:pPr>
      <w:r>
        <w:rPr/>
        <w:t>As the pressure of suburban and “satellite” village development continued around London towards the end of the seventeenth century, the first of the post-medieval buildings are seen in the archaeological record. In trench 1 agricultural activity in the southeast corner ends in phase 7 with the construction and use of a building (structure no. 560). Although no wall foundations were discovered a construction layer and a series of probable floor surfaces were. The building appears to have been in use for some time as a repair to the floor surface was deemed necessary. Intense pitting activity close to this building was interpreted as an area for the disposal of domestic refuse, implying a residential purpose for the structure. The area immediately to the north had features consistent with the laying out of a garden including a field-drain, planting-holes, possible post-holes and possibly a soakaway or planting-hole. It is likely that the house and garden seen in this phase are associated and are within a common property boundary. Pottery analysis of this phase indicates that the property was occupied from the seventeenth century until the early eighteenth century, circa 1720. A lead cloth seal (small find no. 195) dated 1707 - 1714 may have come the floors of building no. 560 as it was recorded as a residual find from the foundation trench of a wall (group 55 phase 8), which was dug through these floors.</w:t>
      </w:r>
    </w:p>
    <w:p>
      <w:pPr>
        <w:pStyle w:val="Normal"/>
        <w:bidi w:val="0"/>
        <w:ind w:left="284" w:right="-476" w:hanging="0"/>
        <w:jc w:val="both"/>
        <w:rPr/>
      </w:pPr>
      <w:r>
        <w:rPr/>
      </w:r>
    </w:p>
    <w:p>
      <w:pPr>
        <w:pStyle w:val="Normal"/>
        <w:bidi w:val="0"/>
        <w:ind w:left="284" w:right="-476" w:hanging="0"/>
        <w:jc w:val="both"/>
        <w:rPr/>
      </w:pPr>
      <w:r>
        <w:rPr/>
        <w:t>In trench 2 (south) and trench 2 (north) the seventeenth and early eighteenth centuries are represented by phase 13. The remains of a brick wall foundation were discovered in trench 2 (south) which may represent a seventeenth century building (structure no. 274). Probably associated with this building was a timber lined well and pitting activity (within trench 2 (south)) possibly for the disposal of domestic refuse.</w:t>
      </w:r>
    </w:p>
    <w:p>
      <w:pPr>
        <w:pStyle w:val="Normal"/>
        <w:bidi w:val="0"/>
        <w:ind w:left="284" w:right="-476" w:hanging="0"/>
        <w:jc w:val="both"/>
        <w:rPr/>
      </w:pPr>
      <w:r>
        <w:rPr/>
      </w:r>
    </w:p>
    <w:p>
      <w:pPr>
        <w:pStyle w:val="Normal"/>
        <w:bidi w:val="0"/>
        <w:ind w:left="284" w:right="-476" w:hanging="0"/>
        <w:jc w:val="both"/>
        <w:rPr/>
      </w:pPr>
      <w:r>
        <w:rPr/>
        <w:t>In trench 2 (north) this phase is characterised by landscaping works including a large circular pit of undefined purpose, and an east - west aligned ditch, which was only seen and recorded during the evaluation in an area to the south of trench 2 (north).</w:t>
      </w:r>
    </w:p>
    <w:p>
      <w:pPr>
        <w:pStyle w:val="Normal"/>
        <w:bidi w:val="0"/>
        <w:ind w:left="284" w:right="-476" w:hanging="0"/>
        <w:jc w:val="both"/>
        <w:rPr/>
      </w:pPr>
      <w:r>
        <w:rPr/>
      </w:r>
    </w:p>
    <w:p>
      <w:pPr>
        <w:pStyle w:val="Normal"/>
        <w:bidi w:val="0"/>
        <w:ind w:left="284" w:right="-476" w:hanging="0"/>
        <w:jc w:val="both"/>
        <w:rPr/>
      </w:pPr>
      <w:r>
        <w:rPr/>
        <w:t>Evidence from cartographic sources shows that the Leyton High Road - Lea Bridge Road cross-roads was certainly an important centre between Low Leyton, Walthamstow, Whipps Cross, and the Lea Bridge by at least 1640 (Law and Barry 1988). The more detailed survey of the 1740’s and 1770’s (Roque 1745, Chapman and Andre 1777) show a clear pattern of residential ribbon development extending from Low Leyton north along Leyton High Road.</w:t>
      </w:r>
    </w:p>
    <w:p>
      <w:pPr>
        <w:pStyle w:val="Normal"/>
        <w:bidi w:val="0"/>
        <w:ind w:left="284" w:right="-476" w:hanging="0"/>
        <w:jc w:val="both"/>
        <w:rPr/>
      </w:pPr>
      <w:r>
        <w:rPr/>
      </w:r>
    </w:p>
    <w:p>
      <w:pPr>
        <w:pStyle w:val="Normal"/>
        <w:bidi w:val="0"/>
        <w:ind w:left="284" w:right="-476" w:hanging="0"/>
        <w:jc w:val="both"/>
        <w:rPr/>
      </w:pPr>
      <w:r>
        <w:rPr/>
        <w:t>In the eighteenth century there was a second phase of residential redevelopment, with the buildings of the previous century demolished and new buildings erected. In trench 1 this period is represented by phase 8, which includes the demolition of building no. 560, and the construction and use of building no. 446, with brick foundations, associated external surfaces, and a garden. Only a part of the structure was revealed but this included an internal brick lined drain, and the brick footings for an internal structure of unspecified type. An external cobbled surface, interpreted as the back yard to the building, was partially uncovered. The yard surface was drained of excess water by a brick lined drain of similar construction to the drain within the building. A pit which cuts the yard surface, but could not be fully excavated because of the constraints of the excavation, revealed a ferrous object which may be the remains of a water-pump and therefore may indicate a well. Within the same property boundary as the building and it’s associated cobbled surface, a garden was also laid out. In the northwest corner of trench 1, i.e. at the rear of the property, the disposal of human and /or animal waste took place within a large pit.</w:t>
      </w:r>
    </w:p>
    <w:p>
      <w:pPr>
        <w:pStyle w:val="Normal"/>
        <w:bidi w:val="0"/>
        <w:ind w:left="284" w:right="-476" w:hanging="0"/>
        <w:jc w:val="both"/>
        <w:rPr/>
      </w:pPr>
      <w:r>
        <w:rPr/>
      </w:r>
    </w:p>
    <w:p>
      <w:pPr>
        <w:pStyle w:val="Normal"/>
        <w:bidi w:val="0"/>
        <w:ind w:left="284" w:right="-476" w:hanging="0"/>
        <w:jc w:val="both"/>
        <w:rPr/>
      </w:pPr>
      <w:r>
        <w:rPr/>
        <w:t xml:space="preserve">In trench 2 (south) in phase 8, demolition of an earlier structure and the construction of new building no. 218 was also undertaken within the eighteenth century. Prior to construction the well of the earlier phase was backfilled and demolition material disposed of within a pit. Building no. 218, as seen in trench 2 (south), was interpreted as a narrow single storey structure built in a lean-to fashion against a major load-bearing wall, running east/west and extending beyond both the east and west edges of excavation. To the west, the building would have fronted the road, and to the east the building would have been part of a much larger multi-storey structure. The building within the trench was partitioned into rooms which were probably used for storage. During the evaluation to the south of trench 2 (south) a brick-lined soakaway/cess-pit was discovered which was probably associated with building no. 218 in trench 2 (south). </w:t>
      </w:r>
    </w:p>
    <w:p>
      <w:pPr>
        <w:pStyle w:val="Normal"/>
        <w:bidi w:val="0"/>
        <w:ind w:left="284" w:right="-476" w:hanging="0"/>
        <w:jc w:val="both"/>
        <w:rPr/>
      </w:pPr>
      <w:r>
        <w:rPr/>
      </w:r>
    </w:p>
    <w:p>
      <w:pPr>
        <w:pStyle w:val="Normal"/>
        <w:bidi w:val="0"/>
        <w:ind w:left="284" w:right="-476" w:hanging="0"/>
        <w:jc w:val="both"/>
        <w:rPr/>
      </w:pPr>
      <w:r>
        <w:rPr/>
        <w:t xml:space="preserve">Associated with building no. 218 in trench 2 (south) deliberately landscaped grounds were seen and recorded in trench 2 (north), represented by phase 15. Deposits appear to have been laid down to improve drainage, possibly a footpath constructed, topsoil brought in, and planting beds laid out. The grounds continued to be used primarily as an open landscaped garden (there is some evidence for pitting activity which may have been for the disposal of domestic waste) until demolition of the standing structures in 1932. It was noticed during the evaluation that the landscaped grounds extended up to the building in trench 2 (south). </w:t>
      </w:r>
    </w:p>
    <w:p>
      <w:pPr>
        <w:pStyle w:val="Normal"/>
        <w:bidi w:val="0"/>
        <w:ind w:left="284" w:right="-476" w:hanging="0"/>
        <w:jc w:val="both"/>
        <w:rPr/>
      </w:pPr>
      <w:r>
        <w:rPr/>
      </w:r>
    </w:p>
    <w:p>
      <w:pPr>
        <w:pStyle w:val="Normal"/>
        <w:bidi w:val="0"/>
        <w:ind w:left="284" w:right="-476" w:hanging="0"/>
        <w:jc w:val="both"/>
        <w:rPr/>
      </w:pPr>
      <w:r>
        <w:rPr/>
        <w:t>Building no. 446 and 218 were both substantial brick structures, the full extent of which can be seen in the detailed plans of the properties drawn up for the 1932 demolition contract (fig. 21), and some of the character and external facade of the building no. 218 can be seen in a 1932 photograph (fig.22). While building no. 446 fronted the High Road and may have had a mercantile as well as a residential function; building no. 218 stood within landscaped grounds. This building was a large private residence which would have held a large household with accompanying servants. Clearly the area in the eighteenth century had become a fashionable and well-to-do area, though the properties to the south were much smaller than those to the north.</w:t>
      </w:r>
    </w:p>
    <w:p>
      <w:pPr>
        <w:pStyle w:val="Normal"/>
        <w:bidi w:val="0"/>
        <w:ind w:left="284" w:right="-476" w:hanging="0"/>
        <w:jc w:val="both"/>
        <w:rPr/>
      </w:pPr>
      <w:r>
        <w:rPr/>
      </w:r>
    </w:p>
    <w:p>
      <w:pPr>
        <w:pStyle w:val="Normal"/>
        <w:bidi w:val="0"/>
        <w:ind w:left="284" w:right="-476" w:hanging="0"/>
        <w:jc w:val="both"/>
        <w:rPr/>
      </w:pPr>
      <w:r>
        <w:rPr/>
        <w:t>The next phase in trench 1 was one of renovation and modernisation to the eighteenth century building, its associated drainage system and the garden, during the first half of the nineteenth century. Repair works were carried out on the building, consisting of a rebuilding of the corner and a refacing of the north wall. There was now a major change to the drainage system associated with the building: the open drains of the earlier phase went out of use when they were superseded by a brick lined soakaway and two feeder drains, which probably fed waste water from the building. A down-pipe to facilitate the drainage of run-off water was probably installed during this phase.</w:t>
      </w:r>
    </w:p>
    <w:p>
      <w:pPr>
        <w:pStyle w:val="Normal"/>
        <w:bidi w:val="0"/>
        <w:ind w:left="284" w:right="-476" w:hanging="0"/>
        <w:jc w:val="both"/>
        <w:rPr/>
      </w:pPr>
      <w:r>
        <w:rPr/>
      </w:r>
    </w:p>
    <w:p>
      <w:pPr>
        <w:pStyle w:val="Normal"/>
        <w:bidi w:val="0"/>
        <w:ind w:left="284" w:right="-476" w:hanging="0"/>
        <w:jc w:val="both"/>
        <w:rPr/>
      </w:pPr>
      <w:r>
        <w:rPr/>
        <w:t>There were also significant alterations to the garden as well, during this phase. Demolition debris was disposed of in pits within the garden area. It seems likely that this demolition material originated from the renovation works carried out on the building itself. A well and over-flow drain were constructed within the garden and new topsoil introduced. The garden was now re-landscaped with new planting holes and horticultural bedding trenches, but domestic waste continued to be disposed of in pits towards the rear of the property (i.e. on the western side of the trench).</w:t>
      </w:r>
    </w:p>
    <w:p>
      <w:pPr>
        <w:pStyle w:val="Normal"/>
        <w:bidi w:val="0"/>
        <w:ind w:left="284" w:right="-476"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476" w:hanging="0"/>
        <w:jc w:val="both"/>
        <w:rPr/>
      </w:pPr>
      <w:r>
        <w:rPr/>
        <w:t>“</w:t>
      </w:r>
      <w:r>
        <w:rPr/>
        <w:t>Leyton....remained rural until the mid-nineteenth century. Then came the opening of railways to London with stations at Lea Bridge (1840), Low Leyton and Leytonstone (1856)”, (Pugh, 1973 p. 181). The railways had a dramatic effect on Leyton as they were largely responsible for an unprecedented increase in Leyton’s population. “Between 1881 - 1891 the population rose by 133.3% to 63,056.....Rapid growth continued to 1911, when the figure was 124,735 and in 1921 128,430 was recorded,” (Pugh, 1973 p. 175). This sharp rise in the population increased pressure on land development and it was probably during the latter half of the nineteenth century that buildings no. 446 and 218 were partitioned into smaller units (see fig. 21). During this period, represented in trench 1 by phase 10, the garden area was cobbled over. This change of land use from one of primarily horticultural activity to an area of hard standing may indicate a change in activity to that of an industrial or commercial nature.</w:t>
      </w:r>
    </w:p>
    <w:p>
      <w:pPr>
        <w:pStyle w:val="Normal"/>
        <w:bidi w:val="0"/>
        <w:ind w:left="284" w:right="-476" w:hanging="0"/>
        <w:jc w:val="both"/>
        <w:rPr/>
      </w:pPr>
      <w:r>
        <w:rPr/>
      </w:r>
    </w:p>
    <w:p>
      <w:pPr>
        <w:pStyle w:val="Normal"/>
        <w:bidi w:val="0"/>
        <w:ind w:left="284" w:right="-476" w:hanging="0"/>
        <w:jc w:val="both"/>
        <w:rPr/>
      </w:pPr>
      <w:r>
        <w:rPr/>
        <w:t>In trench 2 (south) the nineteenth century saw a period of modernisation with the construction of a drainage system for building no. 218 which had originally been built during an earlier phase. The floor was raised and re-laid with ceramic tiles, possibly necessitated because of drainage problems, as both internal and external drains were installed, as well as a probable internal soakaway.</w:t>
      </w:r>
    </w:p>
    <w:p>
      <w:pPr>
        <w:pStyle w:val="Normal"/>
        <w:bidi w:val="0"/>
        <w:ind w:left="284" w:right="-476" w:hanging="0"/>
        <w:jc w:val="both"/>
        <w:rPr/>
      </w:pPr>
      <w:r>
        <w:rPr/>
      </w:r>
    </w:p>
    <w:p>
      <w:pPr>
        <w:pStyle w:val="Normal"/>
        <w:bidi w:val="0"/>
        <w:ind w:left="284" w:right="-476" w:hanging="0"/>
        <w:jc w:val="both"/>
        <w:rPr/>
      </w:pPr>
      <w:r>
        <w:rPr/>
        <w:t>Towards the end of the nineteenth century, the property in trench 1 was divided and new building no. 312 constructed to the north of building no. 446. The full extent of building no. 312 can be seen in fig. 21 while a photograph of its facade in 1932 can be seen in fig. 22. This narrow building fronted onto the High Road and may have had a mercantile and/or residential function. With increasing urbanisation came a growing concern for public health, and an increasing awareness of public sanitation and hygiene. This new development had a sewage system installed that was connected to the main municipal sewers. It was also during this phase that the building in trench 2 (south) had ceramic drains installed, probably also connected to the municipal sewage system.</w:t>
      </w:r>
    </w:p>
    <w:p>
      <w:pPr>
        <w:pStyle w:val="Normal"/>
        <w:bidi w:val="0"/>
        <w:ind w:left="284" w:right="-476" w:hanging="0"/>
        <w:jc w:val="both"/>
        <w:rPr/>
      </w:pPr>
      <w:r>
        <w:rPr/>
      </w:r>
    </w:p>
    <w:p>
      <w:pPr>
        <w:pStyle w:val="Normal"/>
        <w:bidi w:val="0"/>
        <w:ind w:left="284" w:right="-476" w:hanging="0"/>
        <w:jc w:val="both"/>
        <w:rPr/>
      </w:pPr>
      <w:r>
        <w:rPr/>
        <w:t>The final phase that could be identified in the archaeological record was the demolition to ground level of all the standing structures right across the site, to make way for a public bath house which was completed in 1934, but itself demolished in 1994 in advance of the construction of the new Tesco superstore.</w:t>
      </w:r>
    </w:p>
    <w:p>
      <w:pPr>
        <w:pStyle w:val="Normal"/>
        <w:bidi w:val="0"/>
        <w:ind w:left="284" w:right="-476" w:hanging="0"/>
        <w:jc w:val="both"/>
        <w:rPr/>
      </w:pPr>
      <w:r>
        <w:rPr/>
      </w:r>
    </w:p>
    <w:p>
      <w:pPr>
        <w:pStyle w:val="Normal"/>
        <w:bidi w:val="0"/>
        <w:ind w:left="284" w:right="-476" w:hanging="0"/>
        <w:jc w:val="both"/>
        <w:rPr/>
      </w:pPr>
      <w:r>
        <w:rPr/>
        <w:t>Other examples of medieval to post-medieval development along village high streets, now incorporated into Greater London, have been excavated in recent years with some similar archaeological sequences. A site at The Green, Lower Edmonton, produced an archaeological sequence with Saxo-Norman features covered by medieval dumping and activity followed by post-medieval dumping and seventeenth to eighteenth century building (Brown, 1994, p.157). Medieval and post-medieval property boundaries running perpendicular to the Romford Road have been found in Stratford (Redknap, 1987, p.297), while the subdivision of properties into smaller domestic units was seen at Norfolk House, Lambeth (Webber, 1991, p.347). No building facade or property front was  seen at the Leyton Baths site, unlike the street frontage and even road features seen at Moulsham Street, Chelmsford (Drury, 1985, p.26). As the Leyton Baths trenches were very close to the present road, it could be suggested that Leyton High Road, at its maximum width, was not much wider than the present western boundary. The settlement and activity at the Leyton Baths site would have been part of the settlement of Low Leyton. Strung out along the High Road between the Lea Bridge Road and Church Street, this was a common settlement form in the area during the medieval and post-medieval periods as seen by the Leytonstone, Loughton and Epping settlements (Essex County Council, 1983, p.51; Chapman and Andre, 1777). These ribbon settlements developed as such because of the restricting nature of Epping Forest and the important trading and communication natures of these major roads between London and Essex.</w:t>
      </w:r>
    </w:p>
    <w:p>
      <w:pPr>
        <w:pStyle w:val="Normal"/>
        <w:bidi w:val="0"/>
        <w:ind w:left="284" w:right="-476" w:hanging="0"/>
        <w:jc w:val="both"/>
        <w:rPr/>
      </w:pPr>
      <w:r>
        <w:rPr/>
      </w:r>
    </w:p>
    <w:p>
      <w:pPr>
        <w:pStyle w:val="Normal"/>
        <w:bidi w:val="0"/>
        <w:ind w:left="284" w:right="-476" w:hanging="0"/>
        <w:jc w:val="both"/>
        <w:rPr/>
      </w:pPr>
      <w:r>
        <w:rPr/>
        <w:t>The excavations at Leyton Baths have produced an important, and first, insight into the development of Leyton from a rural to urban environment, together with a substantial body of evidence for the changing nature of  material culture. The results of this excavation report together with the completed finds analysis will be published in order to make the results accessible for use and discussion.</w:t>
      </w:r>
    </w:p>
    <w:p>
      <w:pPr>
        <w:pStyle w:val="Normal"/>
        <w:bidi w:val="0"/>
        <w:ind w:left="284" w:right="-476" w:hanging="0"/>
        <w:jc w:val="both"/>
        <w:rPr/>
      </w:pPr>
      <w:r>
        <w:rPr/>
      </w:r>
    </w:p>
    <w:p>
      <w:pPr>
        <w:pStyle w:val="Normal"/>
        <w:bidi w:val="0"/>
        <w:ind w:left="284" w:right="-476" w:hanging="0"/>
        <w:jc w:val="both"/>
        <w:rPr/>
      </w:pPr>
      <w:r>
        <w:rPr/>
        <w:t>The uncertainty about the nature of the medieval occupation and activity on the site and its relationship with the development of property boundaries may be answered by further excavation within the same block several properties to the south of the present Tesco Superstore, a new development will entail the demolition of an 18th century building and its associated deposits. The property will be archaeologically evaluated to establish whether it can shed further light into the development of this medieval to post-medieval settlement.</w:t>
      </w:r>
    </w:p>
    <w:sectPr>
      <w:footerReference w:type="default" r:id="rId2"/>
      <w:type w:val="nextPage"/>
      <w:pgSz w:w="11906" w:h="16838"/>
      <w:pgMar w:left="1797" w:right="1797" w:gutter="0" w:header="0" w:top="1440" w:footer="709" w:bottom="1440"/>
      <w:pgNumType w:start="1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1T14:57:00Z</cp:lastPrinted>
  <cp:revision>0</cp:revision>
  <dc:subject/>
  <dc:title/>
</cp:coreProperties>
</file>