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bidi w:val="0"/>
        <w:ind w:left="284" w:right="-149" w:hanging="0"/>
        <w:jc w:val="both"/>
        <w:rPr/>
      </w:pPr>
      <w:r>
        <w:rPr>
          <w:b w:val="false"/>
          <w:bCs w:val="false"/>
          <w:i w:val="false"/>
          <w:iCs w:val="false"/>
          <w:caps w:val="false"/>
          <w:smallCaps w:val="false"/>
          <w:strike w:val="false"/>
          <w:dstrike w:val="false"/>
          <w:outline w:val="false"/>
          <w:vanish w:val="false"/>
          <w:sz w:val="24"/>
          <w:szCs w:val="24"/>
          <w:u w:val="single"/>
        </w:rPr>
        <w:t>Unstratified Trench1 clearance</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peg tile fragments (one 158mm wide).</w:t>
        <w:tab/>
        <w:tab/>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ridge tile fragment.</w:t>
        <w:tab/>
        <w:tab/>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roof tile fragment.</w:t>
        <w:tab/>
        <w:tab/>
        <w:tab/>
        <w:t xml:space="preserve">late medieval to early post </w:t>
        <w:tab/>
        <w:tab/>
        <w:tab/>
        <w:tab/>
        <w: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pan tile fragments.</w:t>
        <w:tab/>
        <w:tab/>
        <w:tab/>
        <w:t>c.1666-19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General Unstratified.</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eg  tile fragment, fabric 2271.</w:t>
        <w:tab/>
        <w:tab/>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ield drain fragments, fabric like 2276.</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eg tile fragment, fabric 2276.</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an tile fragments, fabric 2275.</w:t>
        <w:tab/>
        <w:tab/>
        <w:tab/>
        <w:t>c.1600-19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brick fragment, fabric 3032.</w:t>
        <w:tab/>
        <w:tab/>
        <w:tab/>
        <w:t xml:space="preserve">late 17th-20th centur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Collected as (686), though unstratified.</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eg tile fragments, fabric 2271.</w:t>
        <w:tab/>
        <w:tab/>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eg tile fragments, fabric 2276.</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Collected as (702), though unstratified</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 roof tile fragments, fabric 2271, form uncertain.</w:t>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 roof tile fragments, fabric 2276, form uncertain.</w:t>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roof tile fragments, fabric 2276-nr-2271, form </w:t>
        <w:tab/>
        <w:tab/>
        <w:tab/>
        <w:t>late medieval-very earl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certain.</w:t>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 damaged roof tile  fragments.</w:t>
        <w:tab/>
        <w:tab/>
        <w:tab/>
        <w:t>late 12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brick fragments, fabric 3032.</w:t>
        <w:tab/>
        <w:tab/>
        <w:tab/>
        <w:t>late 17th-20th century.</w:t>
      </w:r>
    </w:p>
    <w:p>
      <w:pPr>
        <w:pStyle w:val="Normal"/>
        <w:numPr>
          <w:ilvl w:val="0"/>
          <w:numId w:val="0"/>
        </w:numPr>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BUILDING MATERIALS FOUND DURING THE 1993 EXCAVATIONS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Phase I:</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building materials found in this phase.</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Phase II:</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2)</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tile fragment which was not kept as it </w:t>
        <w:tab/>
        <w:tab/>
        <w:tab/>
        <w:t>uncertain.</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s too badly damaged to be identifiable.</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8)</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ragments of roof tile of fabric 2271.</w:t>
        <w:tab/>
        <w:tab/>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fragments of roof tile of uncertain fabric </w:t>
        <w:tab/>
        <w:tab/>
        <w:tab/>
        <w:t xml:space="preserve">uncertain.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ch were not kept  (too badly damaged).</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morphous fragment of red brick which was</w:t>
        <w:tab/>
        <w:tab/>
        <w:tab/>
        <w:t>c.1480-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 kep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pPr>
      <w:r>
        <w:rPr>
          <w:b w:val="false"/>
          <w:bCs w:val="false"/>
          <w:i w:val="false"/>
          <w:iCs w:val="false"/>
          <w:caps w:val="false"/>
          <w:smallCaps w:val="false"/>
          <w:strike w:val="false"/>
          <w:dstrike w:val="false"/>
          <w:outline w:val="false"/>
          <w:vanish w:val="false"/>
          <w:sz w:val="24"/>
          <w:szCs w:val="24"/>
          <w:u w:val="single"/>
        </w:rPr>
        <w:t>Phase III</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 fragments of roof tile fabric 2271. 4  were</w:t>
        <w:tab/>
        <w:tab/>
        <w:tab/>
        <w:t xml:space="preserve">late 12th century-c.1500.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t kept.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 roof tile fragments, fabric 2271-nr 2276 </w:t>
        <w:tab/>
        <w:tab/>
        <w:tab/>
        <w:t xml:space="preserve">very late medieval-earl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e was not kept. </w:t>
        <w:tab/>
        <w:tab/>
        <w:tab/>
        <w:t xml:space="preserve">post-medieval.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agment of roof tile fabric 2276 near 2271, with</w:t>
        <w:tab/>
        <w:t>late medieval-very earl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ripped glaze patches. </w:t>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fragments of roof tile of fabric 2276, one</w:t>
        <w:tab/>
        <w:tab/>
        <w:tab/>
        <w:t>c. 1500-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carded.</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 small fragments of brick/tile, unidentifiable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 kep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small brick fragment, fabric 3033,  frequent </w:t>
        <w:tab/>
        <w:tab/>
        <w:tab/>
        <w:t xml:space="preserve">18th century or later.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lusions,  it was not kep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brick fragments of as yet unidentified fabrics.</w:t>
        <w:tab/>
        <w:tab/>
        <w:tab/>
        <w:t>uncertain.</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unfaced stone fragmen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64)</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7 fragments of  roof tile, fabric 2271,15 were</w:t>
        <w:tab/>
        <w:tab/>
        <w:tab/>
        <w:t xml:space="preserve">late 12th century-c.1500.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carded.</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fragments of roof tile, fabric 2276-nr 2271. </w:t>
        <w:tab/>
        <w:tab/>
        <w:tab/>
        <w:t>late medieval-very early pos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 fragments of roof tile, fabric 2271-nr-2276. </w:t>
        <w:tab/>
        <w:tab/>
        <w:tab/>
        <w:t xml:space="preserve">very late medieval-earl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fragments of  roof tile, fabric 2276.</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fragments of brick/ tile, damaged and</w:t>
        <w:tab/>
        <w:tab/>
        <w:tab/>
        <w:t xml:space="preserve">uncertain.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dentifiable.</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brick fragments, fabric 3033. </w:t>
        <w:tab/>
        <w:tab/>
        <w:tab/>
        <w:t xml:space="preserve">c.1480-20th centur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xml:space="preserve">Phase IV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building materials were found in this phase</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 xml:space="preserve">Phase V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roof tile fragments, fabric 2271.</w:t>
        <w:tab/>
        <w:tab/>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roof tile fragments, either ridge or pan tile.</w:t>
        <w:tab/>
        <w:tab/>
        <w:tab/>
        <w:t xml:space="preserve">late 12th century-c.1500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ther fabric 2271 or 2275.</w:t>
        <w:tab/>
        <w:tab/>
        <w:tab/>
        <w:t>or c.1666-19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roof tile fragments, fabric 2271-nr-2276.</w:t>
        <w:tab/>
        <w:tab/>
        <w:tab/>
        <w:t>very late medieval-early</w:t>
        <w:tab/>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roof tile fragments, fabric 2276.</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pan tile fragments, fabric 2275.</w:t>
        <w:tab/>
        <w:tab/>
        <w:tab/>
        <w:t>c.1666-19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damaged roof tile fragments.</w:t>
        <w:tab/>
        <w:tab/>
        <w:tab/>
        <w:t>late 12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unfaced chalk fragment.</w:t>
        <w:tab/>
        <w:tab/>
        <w:tab/>
        <w:t>medieval or later.</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ogged brick fragment, fabric 3035.</w:t>
        <w:tab/>
        <w:tab/>
        <w:tab/>
        <w:t>c.1690-early 19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5)</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 roof tile fragments, fabric 2271, 8 not kept.</w:t>
        <w:tab/>
        <w:tab/>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roof tile fragments, one definitely ridge tile,</w:t>
        <w:tab/>
        <w:tab/>
        <w:tab/>
        <w:t xml:space="preserve">late medieval-very earl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abric 2276-nr-2271. </w:t>
        <w:tab/>
        <w:tab/>
        <w:tab/>
        <w:t>post-medieval.</w:t>
        <w:tab/>
        <w:t xml:space="preserve">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roof tile fragments, fabric 2271-nr-2276.</w:t>
        <w:tab/>
        <w:tab/>
        <w:tab/>
        <w:t>very late medieval-early</w:t>
        <w:tab/>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9 roof tile fragments, fabric 2276 (27 not kept).</w:t>
        <w:tab/>
        <w:tab/>
        <w:tab/>
        <w:t xml:space="preserve">c.1500-c.1900.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 damaged tile fragments, unidentifiable.</w:t>
        <w:tab/>
        <w:tab/>
        <w:tab/>
        <w:t>late 12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brick fragments, fabric 3033.</w:t>
        <w:tab/>
        <w:tab/>
        <w:tab/>
        <w:t>c.1480-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brick fragment, fabric 3032, no surface</w:t>
        <w:tab/>
        <w:tab/>
        <w:tab/>
        <w:t>late 17th-18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kling, 51mm thick.</w:t>
        <w:tab/>
        <w:t xml:space="preserve">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3)</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roof tile fragment, fabric 2271.</w:t>
        <w:tab/>
        <w:tab/>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roof tile fragments, 2271-nr-2276.</w:t>
        <w:tab/>
        <w:tab/>
        <w:tab/>
        <w:t xml:space="preserve">very late medieval-early </w:t>
        <w:tab/>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roof tile fragment, fabric 2276.</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damaged roof tile fragments (not kept).</w:t>
        <w:tab/>
        <w:tab/>
        <w:tab/>
        <w:t>unidentifiable.</w:t>
        <w:tab/>
        <w:t xml:space="preserve">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roof tile fragments, fabric 2271 (one not kept).</w:t>
        <w:tab/>
        <w:tab/>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roof tile fragments, fabric 2276-nr-2271.</w:t>
        <w:tab/>
        <w:tab/>
        <w:tab/>
        <w:t xml:space="preserve">late medieval-very early </w:t>
        <w:tab/>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roof tile fragments, fabric 2271-nr-2276.</w:t>
        <w:tab/>
        <w:tab/>
        <w:tab/>
        <w:t>very late medieval-early</w:t>
        <w:tab/>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roof tile fragments, fabric 2276.</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an tile fragments, fabric 2275.</w:t>
        <w:tab/>
        <w:tab/>
        <w:tab/>
        <w:t xml:space="preserve">c.1666-19th centur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6  brick fragments fabric 3033, most with</w:t>
        <w:tab/>
        <w:tab/>
        <w:tab/>
        <w:t xml:space="preserve">c.1480-20th centur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clusions, one is vitrified. some show the complete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ckness unfrogged example is  of a brick 52mm-</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9mm thick. 1 showed a brick’s complete</w:t>
        <w:tab/>
        <w:tab/>
        <w:tab/>
        <w:t>pre-early 19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dth, which was 108mm and unfrogged.</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 fragments were not kep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fragments of  brick, fabric 3046  (not kept).</w:t>
        <w:tab/>
        <w:tab/>
        <w:tab/>
        <w:t xml:space="preserve">c.1480-20th centur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grey, vitrified brick fragment, fabric uncertain.</w:t>
        <w:tab/>
        <w:tab/>
        <w:tab/>
        <w:t xml:space="preserve">c.1480-20th centur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brick fragments, fabric 3032, two of which are</w:t>
        <w:tab/>
        <w:tab/>
        <w:tab/>
        <w:t>18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trified. Two have yellow speckled surfaces.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fragment was not kep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1)</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stone object in two fragments with five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oles cut through it in a playing card/die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figuration. The stone is very shelly, possibl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drainage.</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8)</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7 fragments of  roof tile, fabric 2271 (10 not</w:t>
        <w:tab/>
        <w:tab/>
        <w:tab/>
        <w:t xml:space="preserve">late 12th century-c.1500.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p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 roof tile fragments, fabric 2276-nr-2271</w:t>
        <w:tab/>
        <w:tab/>
        <w:tab/>
        <w:t xml:space="preserve">late medieval-very earl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not kept).</w:t>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 roof tile fragments, fabric 2271-nr-2276</w:t>
        <w:tab/>
        <w:tab/>
        <w:tab/>
        <w:t>very late medieval-early</w:t>
        <w:tab/>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not kept).</w:t>
        <w:tab/>
        <w:tab/>
        <w:tab/>
        <w:t>post-medieval.</w:t>
        <w:tab/>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roof tile fragments, fabric 2276, (3 not kept).</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damaged brick or tile fragments.</w:t>
        <w:tab/>
        <w:tab/>
        <w:tab/>
        <w:t>late 12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brick fragments, uncertain fabric. </w:t>
        <w:tab/>
        <w:tab/>
        <w:tab/>
        <w:t>c.1480-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roof tile fragments, fabric 2271 (4 not kept).</w:t>
        <w:tab/>
        <w:tab/>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roof tile fragments, fabric 2271-nr-2276 (1 not</w:t>
        <w:tab/>
        <w:tab/>
        <w:tab/>
        <w:t>very late medieval-early</w:t>
        <w:tab/>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pt).</w:t>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fragments of damaged tile which were discarded.</w:t>
        <w:tab/>
        <w:t xml:space="preserve">late 12th-20th centur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brick fragment fabric 3032 (not kept).</w:t>
        <w:tab/>
        <w:tab/>
        <w:tab/>
        <w:t>late 17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2)</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 fragments of roof tile, fabric 2271 (5 not kept).</w:t>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agment of roof  tile, fabric 2276 near 2271.</w:t>
        <w:tab/>
        <w:tab/>
        <w:tab/>
        <w:t>late medieval-very early</w:t>
        <w:tab/>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fragments of roof tile fabric 2271 near 2276.</w:t>
        <w:tab/>
        <w:tab/>
        <w:tab/>
        <w:t xml:space="preserve">very late medieval-early </w:t>
        <w:tab/>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ragments of roof tile, fabric 2276.</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18mm thick tile fragment with one bevelled </w:t>
        <w:tab/>
        <w:tab/>
        <w:tab/>
        <w:t>uncertain.</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ge and a peg hole (fabric is not yet identified).</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 xml:space="preserve">Phase VI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building materials were found in this phase.</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Phase VII</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 fragment of  roof tile fabric 2276.</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iece of dark purplish grey roofing slate.</w:t>
        <w:tab/>
        <w:tab/>
        <w:tab/>
        <w:t>probably post-176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unfrogged fragments of brick fabric 3033 (1</w:t>
        <w:tab/>
        <w:tab/>
        <w:tab/>
        <w:t>c.1480-early 19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trified).</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fragments of  brick fabric 3033 (not kept).</w:t>
        <w:tab/>
        <w:tab/>
        <w:tab/>
        <w:t>c.1480-20th century.</w:t>
        <w:tab/>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ragments of  brick fabric 3046 (not kept).</w:t>
        <w:tab/>
        <w:tab/>
        <w:tab/>
        <w:t>c.1480-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fragments of unfrogged  brick, one vitrified, </w:t>
        <w:tab/>
        <w:tab/>
        <w:tab/>
        <w:t>18th-early 19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e with slightly yellow speckled  surfaces,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bric 3032.</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pPr>
      <w:r>
        <w:rPr>
          <w:b w:val="false"/>
          <w:bCs w:val="false"/>
          <w:i w:val="false"/>
          <w:iCs w:val="false"/>
          <w:caps w:val="false"/>
          <w:smallCaps w:val="false"/>
          <w:strike w:val="false"/>
          <w:dstrike w:val="false"/>
          <w:outline w:val="false"/>
          <w:vanish w:val="false"/>
          <w:sz w:val="24"/>
          <w:szCs w:val="24"/>
          <w:u w:val="single"/>
        </w:rPr>
        <w:t>Phase VIII</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building materials were found in this phase.</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Phase IX</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fragments of  roof tile fabric 2271, 3 not kept.</w:t>
        <w:tab/>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 roof tile fragments, fabric 2276-nr-2271, 2 </w:t>
        <w:tab/>
        <w:tab/>
        <w:tab/>
        <w:t>late medieval-very earl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t kept. </w:t>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fragments of roof tile, fabric 2276-nr-2271,</w:t>
        <w:tab/>
        <w:tab/>
        <w:tab/>
        <w:t xml:space="preserve">very late medieval-earl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not kept.</w:t>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0 fragments of roof tile fabric 2276, 4 not kept.</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tile fragments which were not kept as they</w:t>
        <w:tab/>
        <w:tab/>
        <w:tab/>
        <w:t xml:space="preserve">uncertain.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e too damaged to identif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brick fragments, fabric 3047 (42mm thick).</w:t>
        <w:tab/>
        <w:tab/>
        <w:tab/>
        <w:t>post-16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brick fragment, fabric 3034.</w:t>
        <w:tab/>
        <w:tab/>
        <w:tab/>
        <w:t xml:space="preserve">late 17th-20th centur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brick fragment, fabric [3033]. </w:t>
        <w:tab/>
        <w:tab/>
        <w:tab/>
        <w:t>c.1480-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5)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fragments of  roof tile fabric 2271, 5 not kept.</w:t>
        <w:tab/>
        <w:tab/>
        <w:tab/>
        <w:t xml:space="preserve">late 12th century-c.1500.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fragments of roof tile, fabric 2271-nr-2276.</w:t>
        <w:tab/>
        <w:tab/>
        <w:tab/>
        <w:t>very late medieval-early</w:t>
        <w:tab/>
        <w:tab/>
        <w:tab/>
        <w:tab/>
        <w:t xml:space="preserve">post-medieval.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damaged fragments of brick/tile which were not</w:t>
        <w:tab/>
        <w:t xml:space="preserve">uncertain.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p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pPr>
      <w:r>
        <w:rPr>
          <w:b w:val="false"/>
          <w:bCs w:val="false"/>
          <w:i w:val="false"/>
          <w:iCs w:val="false"/>
          <w:caps w:val="false"/>
          <w:smallCaps w:val="false"/>
          <w:strike w:val="false"/>
          <w:dstrike w:val="false"/>
          <w:outline w:val="false"/>
          <w:vanish w:val="false"/>
          <w:sz w:val="24"/>
          <w:szCs w:val="24"/>
          <w:u w:val="single"/>
        </w:rPr>
        <w:t>Phase X</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ragments of frogged brick fabric 3035.</w:t>
        <w:tab/>
        <w:tab/>
        <w:tab/>
        <w:t>c.1690-19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e has more clearly defined corners and has </w:t>
        <w:tab/>
        <w:tab/>
        <w:tab/>
        <w:t>19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re inclusions narrower brick: than the other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noting that it is later in date). They are is 108mm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de and 61mm thick and 104mm wide and 61mm thick.</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fragments of frogged brick, fabric 3065, 66mm </w:t>
        <w:tab/>
        <w:tab/>
        <w:t>late 18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ck  and 101mm wide and 62mm thick both with</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quent inclusions and yellow surface speckling.</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agment of  frogged brick, fabric 3032 with</w:t>
        <w:tab/>
        <w:tab/>
        <w:tab/>
        <w:t xml:space="preserve">19th centur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yellow surfaces and "R T" stamped into its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rog, 206mm +x105x63mm thick.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8)</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agment of roof tile fabric 2271-nr-2276.</w:t>
        <w:tab/>
        <w:tab/>
        <w:tab/>
        <w:t>very late medieval-early</w:t>
        <w:tab/>
        <w:tab/>
        <w:tab/>
        <w:tab/>
        <w:t xml:space="preserve">post-medieval.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agment of  roof tile fabric 2276.</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small brick fragments, fabric 3033, not kept. </w:t>
        <w:tab/>
        <w:tab/>
        <w:tab/>
        <w:t>c.1480-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brick fragments, fabric 3046 which were not kept.</w:t>
        <w:tab/>
        <w:t>c.1480-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brick fragment fabric 3032, yellow surfaces.</w:t>
        <w:tab/>
        <w:tab/>
        <w:tab/>
        <w:t>18th -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9)</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ragments of roof tile, fabric 2271.</w:t>
        <w:tab/>
        <w:tab/>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fragments of roof tile, fabric 2271-nr-2276,</w:t>
        <w:tab/>
        <w:tab/>
        <w:tab/>
        <w:t>very late medieval-earl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o not kept.</w:t>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ragments of  roof tile of fabric 2276.</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fragments of pan tile, fabric 2275 </w:t>
        <w:tab/>
        <w:tab/>
        <w:tab/>
        <w:t xml:space="preserve">c.1666-19th centur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badly damaged tile fragment, not kept</w:t>
        <w:tab/>
        <w:tab/>
        <w:tab/>
        <w:t>uncertain.</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brick fragments fabric 3033 or 3046,</w:t>
        <w:tab/>
        <w:tab/>
        <w:tab/>
        <w:t>c.1480-c.17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9mm-56mm thick, two not kep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small amorphous brick fragments, not kept.</w:t>
        <w:tab/>
        <w:tab/>
        <w:tab/>
        <w:t>uncertain.</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xml:space="preserve">Phase XI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6)</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fragments of roof tile, fabric 2271.</w:t>
        <w:tab/>
        <w:tab/>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agment of roof tile fabric 2276.</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damaged fragments of roof tile (not kept).</w:t>
        <w:tab/>
        <w:tab/>
        <w:tab/>
        <w:t>uncertain.</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agment of roof tile fabric  2271.</w:t>
        <w:tab/>
        <w:tab/>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agment of roof tile, fabric 2276-nr-2271.</w:t>
        <w:tab/>
        <w:tab/>
        <w:tab/>
        <w:t xml:space="preserve">late medieval-very early </w:t>
        <w:tab/>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tile fragment of an as yet unidentified fabric.</w:t>
        <w:tab/>
        <w:tab/>
        <w:tab/>
        <w:t>uncertain.</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 fragments of roof tile fabric 2276.</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agment of damaged roof tile, not kept.</w:t>
        <w:tab/>
        <w:tab/>
        <w:tab/>
        <w:t>uncertain.</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paving brick fragment with grog. 40mm thick. </w:t>
        <w:tab/>
        <w:tab/>
        <w:t>not yet undated.</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ogged paving brick fragment 44mm thick,</w:t>
        <w:tab/>
        <w:tab/>
        <w:tab/>
        <w:t>c.169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bric 3047.</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unfrogged brick fragment , fabric 3032, yellow </w:t>
        <w:tab/>
        <w:tab/>
        <w:t>18th-early 19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kled surfaces, 99mm wide by 60mm-61mm.</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thin, large paving stone fragment.</w:t>
        <w:tab/>
        <w:tab/>
        <w:tab/>
        <w:t>uncertain</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7)</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agment of roof tile, fabric 2276-nr-2271</w:t>
        <w:tab/>
        <w:tab/>
        <w:tab/>
        <w:t xml:space="preserve">late medieval-very early </w:t>
        <w:tab/>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 kept).</w:t>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fragments of roof tile, fabric 2276, 3 not kept.</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an tile fragment, fabric 2275, not kept.</w:t>
        <w:tab/>
        <w:tab/>
        <w:tab/>
        <w:t>c.1666-19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beige tile fragment of as yet uncertain fabric.</w:t>
        <w:tab/>
        <w:tab/>
        <w:tab/>
        <w:t>not yet dated.</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brick fragments, possibly paving brick, 41mm</w:t>
        <w:tab/>
        <w:tab/>
        <w:tab/>
        <w:t>uncertain.</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ck, only one kept, fabric not yet certain.</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unfrogged vitrified brick fragment fabric 3034,</w:t>
        <w:tab/>
        <w:tab/>
        <w:t>late17th-early18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1mm wide and 48mm thick.</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xml:space="preserve">Phase XII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ragments of  machine-made tile with</w:t>
        <w:tab/>
        <w:tab/>
        <w:tab/>
        <w:t xml:space="preserve">post-1850.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grooved side one smooth side.</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fragments of roof tile fabric 2276.</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fragments of pan  tile fabric 2275, including  2</w:t>
        <w:tab/>
        <w:tab/>
        <w:tab/>
        <w:t>c.1666-19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nib fragments.</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agment of brick/tile too small to identify,</w:t>
        <w:tab/>
        <w:tab/>
        <w:tab/>
        <w:t xml:space="preserve">uncertain.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ch was not kep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brick fragment, fabric 3036, 56-62mm wide and</w:t>
        <w:tab/>
        <w:t xml:space="preserve">1600/1666-early 18th centur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7mm thick 2 fragments of ceramic drain pipe.</w:t>
        <w:tab/>
        <w:tab/>
        <w:tab/>
        <w:t>mid 19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agment of ashlar faced stone (type uncertain).</w:t>
        <w:tab/>
        <w:tab/>
        <w:t>uncertain.</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unfrogged brick fragments of uncertain fabric.</w:t>
        <w:tab/>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ssibly paving brick), 104mm wide and 39mm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ck.One  kept. They are slightly wedge shaped,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ing narrower on one side than the other.</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nearly whole unfrogged brick, fabric 3047,</w:t>
        <w:tab/>
        <w:tab/>
        <w:tab/>
        <w:tab/>
        <w:t>post-16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03mm long, 85mm wide and 41mm thick.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s corners arewell defined.</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pan  tile fragments fabric 2275.</w:t>
        <w:tab/>
        <w:tab/>
        <w:tab/>
        <w:t xml:space="preserve">c.1666-19th centur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fragments of roof tile fabric 2276, one not kept</w:t>
        <w:tab/>
        <w:tab/>
        <w:t>.</w:t>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damaged roof tile fragments, not kept.</w:t>
        <w:tab/>
        <w:tab/>
        <w:tab/>
        <w:t>uncertain.</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fragments of roof tile, fabric 2276, three not kept.</w:t>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ragments of 1 pan tile fabric 2275, one not kept.</w:t>
        <w:tab/>
        <w:t>c.1666-19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drain collar fragment.</w:t>
        <w:tab/>
        <w:tab/>
        <w:tab/>
        <w:t>late 19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 orangey red fragments of possible paving brick, </w:t>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9-40mm thick, one with one slightly wedged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de and one with one squared side, not kept.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bric probably 3047.</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orangey red possible paving brick fragment of </w:t>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certain fabric, wedged on one side and squared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 the other, one was 70-75mm wide and 41mm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ck, another 40mm thick, one 74-79 mm wide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d 40mmthick and the fourth 66-75mm wide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40mm thick.</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rangey red brick fragments of uncertain</w:t>
        <w:tab/>
        <w:tab/>
        <w:tab/>
        <w:t xml:space="preserve">post-medieval.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abric with both edges squared, one 85-88mm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de and 38mm thick,one 116-118mm wide and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0mm thick, and one 36-38mm thick.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orangey red brick fragments of uncertain</w:t>
        <w:tab/>
        <w:tab/>
        <w:tab/>
        <w:t xml:space="preserve">post-medieval.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abric with one squared sides, three were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42mm, one 36mm, and one 39mm thick.</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rangey red brick fragments of uncertain</w:t>
        <w:tab/>
        <w:tab/>
        <w:tab/>
        <w:t xml:space="preserve">post-medieval.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bric with one wedged side. One was 38mm,</w:t>
        <w:tab/>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other 39mm and the third 36-38mm thick</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rangey red brick fragments of uncertain</w:t>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abric with no visible sides. Their thicknesses were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6mm, 45mm, 45mm and 28-34mm.</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orangey red brick fragment of uncertain</w:t>
        <w:tab/>
        <w:tab/>
        <w:tab/>
        <w:t xml:space="preserve">post-medieval.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bric with parallel wedged sides, 28mm thick</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brick fragments, fabric 3033 &lt;60mm thick,</w:t>
        <w:tab/>
        <w:tab/>
        <w:tab/>
        <w:t xml:space="preserve">c.1480-20th centur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 kep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brick fragment, mortar on broken edges,</w:t>
        <w:tab/>
        <w:tab/>
        <w:tab/>
        <w:t xml:space="preserve">c.1480-20th centur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41mm thick, fabric 3033.</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agment of roof tile, fabric 2271.</w:t>
        <w:tab/>
        <w:tab/>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agment of roof tile, fabric 2276.</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7)</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fragments of roof tile fabric 2271.</w:t>
        <w:tab/>
        <w:tab/>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ragments of roof tile, fabric 2271-nr-2276.</w:t>
        <w:tab/>
        <w:tab/>
        <w:tab/>
        <w:t xml:space="preserve">very late medieval-early </w:t>
        <w:tab/>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fragments of roof tile fabric 2276.</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fragments of very sandy roof tile, fabric</w:t>
        <w:tab/>
        <w:tab/>
        <w:tab/>
        <w:t xml:space="preserve">probably medieval.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certain.</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 unfrogged brick fragments, fabric 3033, 3046</w:t>
        <w:tab/>
        <w:tab/>
        <w:tab/>
        <w:t xml:space="preserve">post-1600.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r 3047,  two 39mm thick, one of which was not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pt; two 40mm  thick which were not kept; seven</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1mm thick; and five 40-42mm thick, two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 kep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orangey red unfrogged brick fragments of </w:t>
        <w:tab/>
        <w:tab/>
        <w:tab/>
        <w:t>post-16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certain fabric, possibly 3047, 34-37mm thick.</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orangy red brick fragment of uncertain fabric,</w:t>
        <w:tab/>
        <w:tab/>
        <w:tab/>
        <w:t xml:space="preserve">post-1600.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5mm thick.1 orangey red unfrogged brick</w:t>
        <w:tab/>
        <w:tab/>
        <w:tab/>
        <w:t xml:space="preserve">post-1600.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gment of uncertain fabric, possibly 3047,</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7mm wide and 41 mm thick.</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andy orangy red brick fragment of uncertain</w:t>
        <w:tab/>
        <w:tab/>
        <w:tab/>
        <w:t>post-16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bric, 65mm wide and 41mm thick.</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small brick fragments, fabrics 3033 and 3046,</w:t>
        <w:tab/>
        <w:tab/>
        <w:tab/>
        <w:t xml:space="preserve">c.1480-20th centur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displayed signs of burning. 7 were not kep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brick fragments,  fabric 3032 with yellow</w:t>
        <w:tab/>
        <w:tab/>
        <w:tab/>
        <w:t xml:space="preserve">post-c.1690.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eckled surfaces, 3 with frogs, one 61mm, the frogged  </w:t>
        <w:tab/>
        <w:t xml:space="preserve">19th-20th centur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others 62-63mm thick, another has a deep frog</w:t>
        <w:tab/>
        <w: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is 66mm thick. One was not kep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brick fragments, fabric 3032, shallow frogged,</w:t>
        <w:tab/>
        <w:tab/>
        <w:tab/>
        <w:t>c.1690-late 18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d no surface discolouration, 101mm wide b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3mm thick and 103mm wide by 63mm thick.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 brick fragments, fabric 3032 with yellow</w:t>
        <w:tab/>
        <w:tab/>
        <w:tab/>
        <w:t>18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eckled surfaces and frequent inclusions,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not kep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orangy red large paving brick of uncertain</w:t>
        <w:tab/>
        <w:tab/>
        <w:tab/>
        <w:t>post-16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bric, 42mm thick.</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range brick fragments with well defined corners,</w:t>
        <w:tab/>
        <w:t>post-16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wo have one wedged side and one squared,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6-77mm wide and 41mm thick. One was not kep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fragments of brick of fabric 3033, frequent </w:t>
        <w:tab/>
        <w:tab/>
        <w:tab/>
        <w:t>late 18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lusions with yellow speckled surfaces.</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light brown brick fragment with frequent</w:t>
        <w:tab/>
        <w:tab/>
        <w:tab/>
        <w:t>18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lusions, fabric 3032.</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brick fragment, fabric 3035  with moderate</w:t>
        <w:tab/>
        <w:tab/>
        <w:tab/>
        <w:t>18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lusions</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agment of sandy orangy red brick, fabric</w:t>
        <w:tab/>
        <w:tab/>
        <w:tab/>
        <w:t>post-c.148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46 or 3047, 45mm thick.</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glazed ceramic drain fragments.</w:t>
        <w:tab/>
        <w:tab/>
        <w:tab/>
        <w:t>late 19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mortar fragment which was not kep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concrete fragments which have been used to</w:t>
        <w:tab/>
        <w:tab/>
        <w:t>uncertain.</w:t>
        <w:tab/>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nd brick, one was not kept and the other has a</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ick indentation 76mm across.</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6)</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brick fragment, fabric 3032 with yellow</w:t>
        <w:tab/>
        <w:tab/>
        <w:tab/>
        <w:t>18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kled surfaces. This was not kep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fragment of brick, fabric 3032 with well defined </w:t>
        <w:tab/>
        <w:t>19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ners, deeply frogged (not kept).</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agment of brick fabric 3033, with yellow</w:t>
        <w:tab/>
        <w:tab/>
        <w:tab/>
        <w:t xml:space="preserve">18th-20th centur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kled surfaces.</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agment of yellowish cream brick with</w:t>
        <w:tab/>
        <w:tab/>
        <w:tab/>
        <w:t xml:space="preserve">uncertain.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ccasional inclusions, 111mm wide and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8mm thick.</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ilding Materials Recovered During the 1994 Excavations which were allocated context numbers from the 1993 excavations (They have not yet been equated with context numbers over 200 and are therefore not phased)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eg tile fragments, fabric 2271-nr-2276.</w:t>
        <w:tab/>
        <w:tab/>
        <w:tab/>
        <w:t xml:space="preserve">very late medieval-early </w:t>
        <w:tab/>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eg tile fragments, fabric 2276.</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rogged brick fragments, fabric 3032, 65mm</w:t>
        <w:tab/>
        <w:tab/>
        <w:tab/>
        <w:t xml:space="preserve">18th-20th centur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ck, frequent inclusions.</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ogged brick, yellow surfaces, fabric 3046,</w:t>
        <w:tab/>
        <w:tab/>
        <w:tab/>
        <w:t>late 18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5mmx108mmx63mm.1 brick fragment, fabric</w:t>
        <w:tab/>
        <w:tab/>
        <w:tab/>
        <w:t xml:space="preserve">post-1600.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47, 38mm thick.</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1 peg or ridge tile fragments, fabric 2271.</w:t>
        <w:tab/>
        <w:tab/>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peg tile fragments, fabric 2276-nr-2271.</w:t>
        <w:tab/>
        <w:tab/>
        <w:tab/>
        <w:t>late medieval-very early</w:t>
        <w:tab/>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peg tile fragments, fabric 2271-nr-2276.</w:t>
        <w:tab/>
        <w:tab/>
        <w:tab/>
        <w:t>very late medieval-early</w:t>
        <w:tab/>
        <w:tab/>
        <w:tab/>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peg tile fragments, fabric 2586.</w:t>
        <w:tab/>
        <w:tab/>
        <w:tab/>
        <w:t>late 13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eg tile fragment, fabric 2586-nr-2271</w:t>
        <w:tab/>
        <w:tab/>
        <w:tab/>
        <w:t xml:space="preserve">probably 13th-15th century. </w:t>
        <w:tab/>
        <w:t xml:space="preserve">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eg tile fragment, fabric 2586-nr-2273.</w:t>
        <w:tab/>
        <w:tab/>
        <w:tab/>
        <w:t>late 13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peg tile fragments, fabric 2276.</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damaged tile fragments.</w:t>
        <w:tab/>
        <w:tab/>
        <w:tab/>
        <w:t>late 12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unfrogged brick fragment, fabric 3033, 52mm</w:t>
        <w:tab/>
        <w:tab/>
        <w:tab/>
        <w:t xml:space="preserve">late 15th-early 18th century.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ck.</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 small brick fragments, fabric 3033.</w:t>
        <w:tab/>
        <w:tab/>
        <w:tab/>
        <w:t>late 15th-20th century.</w:t>
        <w:tab/>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brick fragment, fabric 3039.</w:t>
        <w:tab/>
        <w:tab/>
        <w:tab/>
        <w:t>late 15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7)</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peg tile fragments, fabric 2271.</w:t>
        <w:tab/>
        <w:tab/>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ogged brick fragment, fabric 3043 60mm thick.</w:t>
        <w:tab/>
        <w:t>c.1690-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brick fragment, fabric 3032, yellow surfaces,</w:t>
        <w:tab/>
        <w:tab/>
        <w:tab/>
        <w:t>l8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5mm thick.</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brick fragments, fabric 3034.</w:t>
        <w:tab/>
        <w:tab/>
        <w:tab/>
        <w:t>late 17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brick fragments, fabric 3047.</w:t>
        <w:tab/>
        <w:tab/>
        <w:tab/>
        <w:t>post-16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2)</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unfrogged bricks, fabric 3032, 214-5mmx95-</w:t>
        <w:tab/>
        <w:tab/>
        <w:tab/>
        <w:t>18th-early 19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9mmx62-3mm, yellow surfaces frequent inclusions.</w:t>
        <w:tab/>
        <w:t xml:space="preserve"> </w:t>
        <w:tab/>
        <w:tab/>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unfrogged brick, fabric 3033, 213mmx101mmx</w:t>
        <w:tab/>
        <w:tab/>
        <w:t>17th -early 19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2mm.</w:t>
        <w:tab/>
        <w:t xml:space="preserve"> </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8)</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glazed/vitrified peg tile fragment, fabric 2271.</w:t>
        <w:tab/>
        <w:tab/>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7 peg tile fragments, fabrics not yet identified.</w:t>
        <w:tab/>
        <w:tab/>
        <w:tab/>
        <w:t>late 12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eg tile fragment, fabric 3090.</w:t>
        <w:tab/>
        <w:tab/>
        <w:tab/>
        <w:t>1270/1350-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sandy peg tile fragments, fabric not yet analysed.</w:t>
        <w:tab/>
        <w:t>late 13th century-c.15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peg tile fragments, fabric 2276.</w:t>
        <w:tab/>
        <w:tab/>
        <w:tab/>
        <w:t>c.1500-c.1900.</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damaged peg tile fragment, not kept.</w:t>
        <w:tab/>
        <w:tab/>
        <w:tab/>
        <w:t>late 12th-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eg tile fragments, fabric 2276-nr-2271.</w:t>
        <w:tab/>
        <w:tab/>
        <w:tab/>
        <w:t>very late medieval-early</w:t>
        <w:tab/>
        <w:tab/>
        <w:tab/>
        <w:tab/>
        <w:t>post-medieval.</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mall brick fragments, fabric 3033.</w:t>
        <w:tab/>
        <w:tab/>
        <w:tab/>
        <w:t>c.1480-20th century.</w:t>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4962" w:leader="none"/>
        </w:tabs>
        <w:bidi w:val="0"/>
        <w:ind w:left="284" w:right="-149"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Normal"/>
        <w:tabs>
          <w:tab w:val="clear" w:pos="720"/>
          <w:tab w:val="left" w:pos="4962" w:leader="none"/>
        </w:tabs>
        <w:bidi w:val="0"/>
        <w:ind w:left="284" w:right="-149"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abrics</w:t>
      </w:r>
    </w:p>
    <w:p>
      <w:pPr>
        <w:pStyle w:val="Normal"/>
        <w:tabs>
          <w:tab w:val="clear" w:pos="720"/>
          <w:tab w:val="left" w:pos="4962" w:leader="none"/>
        </w:tabs>
        <w:bidi w:val="0"/>
        <w:ind w:left="284" w:right="-149"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4962" w:leader="none"/>
        </w:tabs>
        <w:bidi w:val="0"/>
        <w:ind w:left="284" w:right="-149"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4962" w:leader="none"/>
        </w:tabs>
        <w:bidi w:val="0"/>
        <w:ind w:left="284" w:right="-149"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oof tile:</w:t>
      </w:r>
    </w:p>
    <w:p>
      <w:pPr>
        <w:pStyle w:val="Normal"/>
        <w:tabs>
          <w:tab w:val="clear" w:pos="720"/>
          <w:tab w:val="left" w:pos="851" w:leader="none"/>
          <w:tab w:val="left" w:pos="4962"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71-</w:t>
        <w:tab/>
        <w:t xml:space="preserve">This fabric represents medieval orangy red peg or ridge roofing tile, with </w:t>
        <w:tab/>
        <w:t xml:space="preserve">a </w:t>
        <w:tab/>
        <w:t xml:space="preserve">scatter of sand and varying amounts of calcium carbonate. Its date range is late </w:t>
        <w:tab/>
        <w:t>12th century-c.1500.</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76-</w:t>
        <w:tab/>
        <w:t xml:space="preserve">This fabric represents post-medieval peg or ridge roofing tile similar to  2271, </w:t>
        <w:tab/>
        <w:t>laid on fine sand before firing.  Its date range is c.1500 to the 20th century</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276 near 2271-This fabric is similar to 2271, except that it was laid on sand of a </w:t>
        <w:tab/>
        <w:t xml:space="preserve">consistency between that of 2271 and 2276 but which is nearer 2271.  It is dated </w:t>
        <w:tab/>
        <w:t>to the late medieval to very early post-medieval period.</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271 near 2276-This </w:t>
        <w:tab/>
        <w:t xml:space="preserve">fabric is similar to the above, but is laid on sand of a consistence </w:t>
        <w:tab/>
        <w:t xml:space="preserve">nearer to that of 2276 than 2271. It is dated to the very late medieval to the early </w:t>
        <w:tab/>
        <w:t xml:space="preserve">post-medieval </w:t>
        <w:tab/>
        <w:t>period.</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86-</w:t>
        <w:tab/>
        <w:t xml:space="preserve">Medieval, orangy red peg or ridge tile with frequent sand &lt;0.5mm.   </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90-</w:t>
        <w:tab/>
        <w:t>Medieval, orangy red peg or ridge tile with frequent black iron oxide inclusions.</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75-</w:t>
        <w:tab/>
        <w:t xml:space="preserve">This fabric represents brown-orange pan tile, with a scatter of sand, occasional </w:t>
        <w:tab/>
        <w:t xml:space="preserve">iron oxide inclusions &lt;1.5mm and occasional calcium carbonate. They first </w:t>
        <w:tab/>
        <w:t xml:space="preserve">appeared in the London area on a large scale c.1666, after the fire of London, </w:t>
        <w:tab/>
        <w:t xml:space="preserve">and continued in use till the introduction of roofing slate in the 1760s, after </w:t>
        <w:tab/>
        <w:t xml:space="preserve">which they fell into disuse, and were probably not used in new roofs after </w:t>
        <w:tab/>
        <w:t>c.1800.</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79-</w:t>
        <w:tab/>
        <w:t xml:space="preserve">This fabric represents orangy red to brown pan tile with frequent large sand </w:t>
        <w:tab/>
        <w:t>inclusions &lt;1mm.</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02-</w:t>
        <w:tab/>
        <w:t xml:space="preserve">This fabric represents orangy red to dull brown pan tile with no obvious </w:t>
        <w:tab/>
        <w:t>inclusions except a slight amount of fine quartz.</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94-</w:t>
        <w:tab/>
        <w:t xml:space="preserve">This fabric represents sandy orangy red pan tile with frequent black iron oxide </w:t>
        <w:tab/>
        <w:t>inclusions &lt;0.1mm.</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25-</w:t>
        <w:tab/>
        <w:t xml:space="preserve">This fabric represents pan tile with frequent fine sand inclusions &lt;0.15mm.Hip </w:t>
        <w:tab/>
        <w:t xml:space="preserve">Tile. Only one fragment of this form of tile was  found. Originally it would have </w:t>
        <w:tab/>
        <w:t xml:space="preserve">been tapered and curved with a nail hole at its narrow end to fix it to the roof. </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284" w:right="-149"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loor Tile:</w:t>
      </w:r>
    </w:p>
    <w:p>
      <w:pPr>
        <w:pStyle w:val="Normal"/>
        <w:tabs>
          <w:tab w:val="clear" w:pos="720"/>
          <w:tab w:val="left" w:pos="851" w:leader="none"/>
        </w:tabs>
        <w:bidi w:val="0"/>
        <w:ind w:left="284" w:right="-149"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78-</w:t>
        <w:tab/>
        <w:t xml:space="preserve">Orange Flemish floor tile, common fine quartz and calcium carbonate &lt;0.2mm, </w:t>
        <w:tab/>
        <w:t>occasional iron oxide.</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77-</w:t>
        <w:tab/>
        <w:t xml:space="preserve">Orange Flemish floor tile, common quartz &lt;0.7mm, clay inclusions and silt </w:t>
        <w:tab/>
        <w:t>lensing.</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16-</w:t>
        <w:tab/>
        <w:t xml:space="preserve">Orange English floor tile with frequent fine sand &lt;0.3mm and occasional calcium </w:t>
        <w:tab/>
        <w:t>carbonate.</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18-</w:t>
        <w:tab/>
        <w:t xml:space="preserve">Orange unglazed Flemish floor tile, abundant quartz &lt;0.5mm, frequent red iron </w:t>
        <w:tab/>
        <w:t>oxide and clay inclusions &lt;2mm, cream silt lensing.</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20-</w:t>
        <w:tab/>
        <w:t xml:space="preserve">English floor tile, as above except  includes some black iron oxide &lt;1mm and </w:t>
        <w:tab/>
        <w:t>flint.</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75-</w:t>
        <w:tab/>
        <w:t xml:space="preserve">Orange silty Flemish floor tile with cream clay inclusions &lt;0.5mm. moderate </w:t>
        <w:tab/>
        <w:t>iron oxide and fine quartz scattered through the clay.</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284" w:right="-149"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rick:</w:t>
      </w:r>
    </w:p>
    <w:p>
      <w:pPr>
        <w:pStyle w:val="Normal"/>
        <w:tabs>
          <w:tab w:val="clear" w:pos="720"/>
          <w:tab w:val="left" w:pos="851" w:leader="none"/>
        </w:tabs>
        <w:bidi w:val="0"/>
        <w:ind w:left="284" w:right="-149"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33-</w:t>
        <w:tab/>
        <w:t>This fabric represents soft orangy red brick, locally produced from local brick-</w:t>
        <w:tab/>
        <w:t>earths. This dates from c.1480 to the 20th century.</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46-</w:t>
        <w:tab/>
        <w:t xml:space="preserve">This fabric almost identical to 3033 but is sandier.3065-This is a sandier version </w:t>
        <w:tab/>
        <w:t xml:space="preserve">of 3046 with larger grains. </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39-</w:t>
        <w:tab/>
        <w:t>This is similar to 3033 except it is permeated with silt lensing.</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32-</w:t>
        <w:tab/>
        <w:t xml:space="preserve">This fabric represents hard  purple brick with iron oxide inclusions and varying </w:t>
        <w:tab/>
        <w:t>amounts of rubbish and voids left by the combustion of rubbish.</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34-</w:t>
        <w:tab/>
        <w:t>This fabric is similar to 3034, except that it is permeated with silt lensing.</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30-</w:t>
        <w:tab/>
        <w:t>This fabric is dull brown and relatively hard with frequent fine sand.</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36-</w:t>
        <w:tab/>
        <w:t xml:space="preserve">This represents light yellowish green/mustard coloured, very dense Dutch paving </w:t>
        <w:tab/>
        <w:t xml:space="preserve">brick. </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38-</w:t>
        <w:tab/>
        <w:t xml:space="preserve">This fabric is light orange with a granular consistency. The bricks are machine </w:t>
        <w:tab/>
        <w:t xml:space="preserve">made dating to the late 19th or 20th century with deep frogs.  </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42-</w:t>
        <w:tab/>
        <w:t xml:space="preserve">This fabric  is maroon with fine yellow speckling and has few inclusions, except  </w:t>
        <w:tab/>
        <w:t xml:space="preserve">occasional calcium carbonate and quartz &lt;0.6mm. The bricks have a lumpy </w:t>
        <w:tab/>
        <w:t>texture.</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43-</w:t>
        <w:tab/>
        <w:t xml:space="preserve">Yellowish cream with pink and silt banded lensing, occasional shell and white </w:t>
        <w:tab/>
        <w:t>sand lensing.</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47-</w:t>
        <w:tab/>
        <w:t xml:space="preserve">This fabric is orange with occasional red iron oxide. It is covered with fine </w:t>
        <w:tab/>
        <w:t>moulding sand impressions except on the upper surfaces of the bricks.</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known Fabric-(no MOLAS match)-In context (509). Creamy white brick, pinkish </w:t>
        <w:tab/>
        <w:t xml:space="preserve">surfaces, frequent grog, frequent fine quartz, v occasional black iron oxide </w:t>
        <w:tab/>
        <w:t xml:space="preserve">&lt;7mm, very rare voids 1-6mm. fabric has slightly granular appearance   </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r>
        <w:br w:type="page"/>
      </w:r>
    </w:p>
    <w:p>
      <w:pPr>
        <w:pStyle w:val="Normal"/>
        <w:tabs>
          <w:tab w:val="clear" w:pos="720"/>
          <w:tab w:val="left" w:pos="851" w:leader="none"/>
        </w:tabs>
        <w:bidi w:val="0"/>
        <w:ind w:left="284" w:right="-149"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iscussion of the building materials</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arliest phase containing building materials was late medieval to early post-medieval in date (phase 2).  The presence of post-medieval peg tiles (fabric 2276) suggests that the activity in this phase extended into the 16th century, though to what extent is uncertain.  The small fragment of purple brick, in context (606) is probably intrusive.</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hase 3 contained a large quantity of medieval roof tile, with a smaller quantity of late medieval to early post-medieval tile and a smaller amount of post-medieval tile.  There was also some orange brick of fabrics 3033, 3046, 3039 and 3065.  This seems to suggest the demolition of a medieval building which had continued to develop into the early post-medieval period before it was demolished.  It seems that brick was used either in its initial construction or during its development.  There is a similar mixture of material from the deposits of phase 15, which possibly derived from the same building, through the process of  truncation  and  redeposition. This is not certain, however, as the material in phase 3 contained a floor tile fragment of an English fabric (2316, context (715)), while that in phase 15 was Flemish (fabric 3075 context (801)).  There are also no medieval roof tiles of fabric 2586 in phase 15, as there are in phase 3.  If on further examination, the floor tiles  are proved to be of a similar size, it may help to confirm that they come from the same structure. </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ate of the building identified by the survival of floor layers in phase 7, is not certain. There is some medieval material present but this may be residual from the structure/structures described above. This is the earliest phase containing pan tiles, which first appeared in the London area extensively c.1666 and were initially, generally imported from the Netherlands. There is also some Dutch paving brick (fabric 3036), which dates to between c.1600 and the early 18th century (this type of brick was usually used in hard wearing external surfaces).  It seems that the revealed structure/structures were roofed, or perhaps re-roofed, with pan tiles in the late 17th or early 18th century and had an associated surface made of Dutch paving bricks.  It is possible that the post-medieval peg tile in this phase was either from earlier demolition material, or from the building(s) of this phase.  A peg tile roof may have been replaced by one of pan tiles. It is also possible that peg tile may have been utilised in the roof of a contemporary structure or a different roof of the same structure.  A fragment of hip tile was retreived from this phase. Hip tiles are thought to have been imported from the Netherlands. Its origins are uncertain, as there was only a small fragment present.  There is a dull orange ‘Tudor’ brick fragment (fabric 3033) in context (438), containing a clay pipe impression, which indicates that it is in the same date range as the Dutch brick. This and the presence of orange brick throughout this phase suggests that the building/buildings with related Dutch paving brick and pan tile roof/s incorporated orange brick. The machine made pan tile in context (511) is probably intrusive.</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hase 13 contains mostly medieval material. However, the presence a brick fragment in context (706), dating at earliest from the late 18th century, indicates that the phase post-dates this. If the fragment is intrusive to the phase, the dating of the material is consistent with the dating of the phase to the late 17th century. The medieval material may originate from repair debris to standing buildings, or from the demolition of a late medieval to early post-medieval structure, perhaps that described in phase 3.     </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least one of the structures in phase 8 had a floor of paving brick, of fabric 3047. This fabric continues to appear in subsequent phases and may have continued in use as a flooring material in later structures. The dating of this phase is not certain. Some of the orange brick (contexts (278) and (423)) of fabrics 3033 and 3039, had extensive yellow surface speckling. This tended to appear on orange, locally produced bricks in the late 18th century. This probably dates the phase to that period at the earliest. Frogged brick first appeared on the site in this phase, which indicates that it is definitely post-c.1690. The machine made tile in context (358) is probably intrusive, while and the machine made brick in drain context (541) probably constitutes later repair, which confirms the continued use of the drainage system beyond c.1850, when machine made brick first appeared. The medieval to 17th century material in this phase is either residual or deposited as a result of repair to standing buildings in the vicinity. The latter is confirmed by the presence of later material (construction debris) in the same contexts as larger amounts of earlier material. The manufacturers impressions on some of the brick in this and subsequent phases should be examined further as they may shed light on the dating of the material and lead to a better understanding of its origins.  The  roofing system employed in the buildings of phase 8 is uncertain, as both pan and peg tile appear in similar quantities. However a photograph taken of the southernmost building of this phase before its demolition in 1932 shows a pan tile roof. The in-situ foundations were mostly composed of thin orange brick (fabric 3033), with a few purple brick fragments (fabric 3032). The thin bricks probably date to before 1739, when an Act of Parliament stipulated that the size of bricks made within 15 miles of London should be 2½ inches thick. However, they do not have any dating implications for the building as they may be re-used. They may have originated from the structure/structures related to the floors in phase 7.  A cream coloured brick fragment of  an as yet unknown fabric was found in context (502).</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enovation of the buildings and drainage described in phase 9, was mostly with purple brick (fabrics 3032 and 3034), which is harder wearing than the orange fabrics.  The material in this phase probably represents repair debris, containing orange brick and discarded tile as well as construction debris. </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bbled surfaces described in phase 10 contained a wide range of building material. As well as laminated sandstones from more than one source, there was a relatively large quantity of chimney pot, ceramic floor tile of varying thickness, brick and roof tile.  It is possible that this was deliberately collected to be incorporated into the surfaces. Some of it was possibly brought into the site from elsewhere. It is interesting to note the absence of any Dutch paving brick (fabric 3036) in the surfaces, which appears in most of the other phases of the site’s development and is ideally suited to use in external yard surfaces. It seems that all the surfaces incorporating this fabric were either still in use or buried at the time of this phase of surfacing and that no demolition/repair material containing these bricks was readily available.</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uilding materials recovered from the foundations of the 19th century building described in phase 11, showed that the wall bases were made from a mixture of orange, purple and yellow stock bricks (fabrics 3033, 3039, 3046, 3032 and 3035), which were mostly frogged. The bricks of fabric 3035 vary in size between the walls and the supports for the floor joists. The former are approximately 230mm by 110mm and 70mm thick, while the latter are  approximately 65mm thick and vary in their other dimensions. The brick sizes of other fabrics were more diverse, though those of fabric 3033 tended to be thinner.</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brick used in the renovations outlined in phase 14 was frogged, of purple and orange fabrics (3033, 3032 and 3034) and was mostly supplied by the same manufacturer, much of it baring the maker’s impression. </w:t>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ind w:left="284" w:right="-14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is a large amount of residual material pre-dating the buildings detected on the site,  appearing throughout the deposits across the site. The wide range of different fabrics and sizes of floor tile suggest several floor surfaces of different periods. Whether  these were located within the boundaries of the site, or in its vicinity and their significance is not yet certain.  The number of  bricks bearing different manufacturers impressions should, with further study, help to build a picture of the different manufacturers supplying bricks in the Waltham Forest area over the periods represented. </w:t>
      </w:r>
    </w:p>
    <w:sectPr>
      <w:footerReference w:type="default" r:id="rId2"/>
      <w:type w:val="nextPage"/>
      <w:pgSz w:w="11906" w:h="16838"/>
      <w:pgMar w:left="1797" w:right="1797" w:gutter="0" w:header="0" w:top="1440" w:footer="1077" w:bottom="1440"/>
      <w:pgNumType w:start="15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5</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5</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4T12:59:00Z</cp:lastPrinted>
  <cp:revision>0</cp:revision>
  <dc:subject/>
  <dc:title/>
</cp:coreProperties>
</file>