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LEYTON  BATHS  - POTTERY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ench  1: Unstratified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Mocha Ware  (MOCH</w:t>
        <w:tab/>
        <w:t xml:space="preserve">1860 - 1900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 xml:space="preserve">1760 - 19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 Ware (PMR)   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unidentified red war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rench 2 (North): Unstratified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Coarse Glazed Ware                                      </w:t>
        <w:tab/>
        <w:t xml:space="preserve">-                                1 sherd of London Stone Ware (LONS)    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Yellow Mottled  Ware (YMCW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Victorian China (VIC)</w:t>
        <w:tab/>
        <w:t xml:space="preserve">1831 - 1901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rench 2 (South): Unstratified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20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ocal Late Medieval Sandy Ware (LLMS) </w:t>
        <w:tab/>
        <w:t xml:space="preserve">15th/16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in Glazed Earthenware (TGE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 xml:space="preserve">1760 - 19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24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24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 Ware, White slipped (PMRW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25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25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27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28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urrey White Ware (SWW) </w:t>
        <w:tab/>
        <w:t>1300 -15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ocal Late Medieval Sandy Ware (LLMS) </w:t>
        <w:tab/>
        <w:t>15th/16th 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29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ocal Late Medieval Sandy Ware (LLMS) </w:t>
        <w:tab/>
        <w:t>15th/16th 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0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fragment  of Transfer Printed Ware (TPW) , tile, brown glaze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0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ale Orange Fabric, Light green Glaze  </w:t>
        <w:tab/>
        <w:t xml:space="preserve">         -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 sherd of Nottingham/Derby Stoneware (NOTS)</w:t>
        <w:tab/>
        <w:t>17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7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Pearl Ware(PEAR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4 sherds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5 sherd of Post-Medieval Red 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underland Ware (SUND) </w:t>
        <w:tab/>
        <w:t>180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underland Ware (SUND) </w:t>
        <w:tab/>
        <w:t>180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Victorian Ware (VIC) </w:t>
        <w:tab/>
        <w:t>1837 - 190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5 sherds of Under Glaze Painted (UNGP)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Late  London Stoneware, (Blacking Bottle Type) (LSTO) 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ondon Stoneware (LONS)  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0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1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 of London Stoneware (LONS) </w:t>
        <w:tab/>
        <w:t xml:space="preserve"> 1670 -1900 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(PMR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1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Post-Medieval Redware ,Unglazed (PMRU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1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 Post-Medieval Red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underland Ware (SUND) </w:t>
        <w:tab/>
        <w:t>180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Under Glaze Painted (UNGP)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2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Late Medieval Fine Ware, Externally Reduced (LMFE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Post-Medieval Red Ware (PMR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type ware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 sherds of Nineteenth Century White Ware (NWW), toilet bowl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Red 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Late  London Stoneware, (LONS)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ondon Stoneware (LONS)   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3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ost-Medieval Redware ,Unglazed (PMRU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Staffordshire Bristol Slipware 1 (STSL 1)                            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sherds of London Stoneware (LONS)   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treacle lead glaze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3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5 sherds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s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istration  stamp 18th December , 1862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Sunderland Ware (SUND) </w:t>
        <w:tab/>
        <w:t>180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</w:t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5 sherds of Nineteenth Century White Ware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2 sherds of Late  London Stoneware, (LONS)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blue stoneware                                                                    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treacle lead glaze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  sherds of Under Glaze Painted ware (UNGP) </w:t>
        <w:tab/>
        <w:t xml:space="preserve">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3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treacle lead glaze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34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ineteenth Century White Ware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London Stoneware (LONS) </w:t>
        <w:tab/>
        <w:t xml:space="preserve">1670 - 1900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Victorian Ware (VIC)  </w:t>
        <w:tab/>
        <w:t>1837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ext (34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ext (34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Refined Blackware (RFBL) </w:t>
        <w:tab/>
        <w:t xml:space="preserve"> 17thC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ale Orange Fabric, Light Green Glaze  (POLG)               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6 sherds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sherds of Tin Glazed Earthenware, Blue (TGEB) </w:t>
        <w:tab/>
        <w:t xml:space="preserve">1600 - 1800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Westerwald Stoneware (WEST) </w:t>
        <w:tab/>
        <w:t xml:space="preserve">1600 - 1800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 Staffordshire Eighteenth Century Stoneware (SAST) </w:t>
        <w:tab/>
        <w:t>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ottingham/Derby Stoneware (NOTS)</w:t>
        <w:tab/>
        <w:t>17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Staffordsh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 sherds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Pearl Ware(PEAR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Porcelain (PORC)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, with gold gilt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 sherds of Nineteenth Century White Ware (NWW) </w:t>
        <w:tab/>
        <w:t>1800 - 1900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fragment of  Nineteenth Century White Ware, til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5 sherds of Post -Medieval Red 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 sherds of  Sunderland Ware (SUND) </w:t>
        <w:tab/>
        <w:t>180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9 sherds of Under Glaze Painted (UNGP)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Late  London Stoneware, (Blacking Bottle Type) (LSTO) 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s of Late  London Stoneware (LONS)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Mocha Ware (MOCH)  </w:t>
        <w:tab/>
        <w:t xml:space="preserve">1860 - 1900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Victorian Ware (VIC)  </w:t>
        <w:tab/>
        <w:t xml:space="preserve">1837 - 1901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 Lead Glazed Earthen Ware, teapot </w:t>
        <w:tab/>
        <w:t xml:space="preserve">19thC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5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ale Orange Fabric, Light green Glaze (POLG)</w:t>
        <w:tab/>
        <w:t xml:space="preserve">         -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Early Local Stoneware (ELST)</w:t>
        <w:tab/>
        <w:t>17th/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ate Medieval Fine Earthenware (LMFE)  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ocal Late Medieval Sandy Ware (LLMS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5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Mocha Ware (MOCH)  </w:t>
        <w:tab/>
        <w:t>18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5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Black Glazed Earthen Ware (PMBL) 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sible Japanese Porcelain (JAP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5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,Unglazed (PMRU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ate London Stoneware, (Blacking Bottle Type) (LSTO) 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5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Light Orange (PMLO)   </w:t>
        <w:tab/>
        <w:t xml:space="preserve">17th/18thC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eacle Lead Glazed Earthenware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6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 White Salt Glazed Stoneware (SWSG) </w:t>
        <w:tab/>
        <w:t>1720 -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ocal Late Medieval Sandy Ware (LLMS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 -Medieval Red 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 Sunderland Ware (SUND) </w:t>
        <w:tab/>
        <w:t>180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ate London Stoneware, (Blacking Bottle Type) (LSTO) 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Mocha Ware (MOCH)  </w:t>
        <w:tab/>
        <w:t>18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6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Red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 Green Glaze 1 ware (PMGG 1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Westerwald Stoneware (WEST) </w:t>
        <w:tab/>
        <w:t xml:space="preserve">1600 - 1800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ost -Medieval Red 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Victorian Ware (VIC)  </w:t>
        <w:tab/>
        <w:t xml:space="preserve">1837 - 1901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ead  Treacle glazed earthenware, teapot </w:t>
        <w:tab/>
        <w:t xml:space="preserve">19thC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blue coloured stone ware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6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6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Medieval !!!!!!!!!!!!!!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Post-Medieval Redware Reduced (PMRR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sherds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Tin Glazed Earthenware, Blue (TGEB) </w:t>
        <w:tab/>
        <w:t xml:space="preserve">1600 - 1800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Staffordshire/ 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taffordsh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7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37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Chinese Porcelain (PORC) </w:t>
        <w:tab/>
        <w:t>165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ondon Stoneware, early type (LONS) 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7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Post-Medieval Redware Reduced (PMRR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 sherds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in Glazed Earthenware, Blue (TGEB) </w:t>
        <w:tab/>
        <w:t xml:space="preserve">1600 - 1800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taffordshire/ Bristol Slipware 2 (STSL 2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taffordsh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 White Salt Glazed, Scratch Blue (SWSB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underland Slipware 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Victorian Ware (VIC) </w:t>
        <w:tab/>
        <w:t>1837 - 190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ate London Stoneware (LONS)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Under Glaze  Painted (UNGP)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7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7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Reduced (PMRR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7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ext (379)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8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 Green Glaze 1 ware (PMGG 1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 Red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Westerwald Stoneware (WEST) </w:t>
        <w:tab/>
        <w:t xml:space="preserve">1600 - 1800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 Bristol Slipware 2 (STSL 2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ondon Stoneware (LONS) </w:t>
        <w:tab/>
        <w:t xml:space="preserve">1670 - 1900                                            1 sherd of Staffordsh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Late London Stoneware (LONS)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8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Border Ware, Brown Glazed (BORD B) </w:t>
        <w:tab/>
        <w:t>1550 - 1750?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ale Orange Fabric, Light Green Glaze (POLG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Tin Glazed Earthenware, Blue (TGEB) </w:t>
        <w:tab/>
        <w:t xml:space="preserve">1600 - 1800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s of Staffordshire/ 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taffordsh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9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in Glazed Earthenware, Blue (TGEB) </w:t>
        <w:tab/>
        <w:t xml:space="preserve">1600 - 1800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 sherd of Pearl Ware (PEARL) 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39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s of Late Medieval Fine Ware, Reduced Throughout (LMFR)</w:t>
        <w:tab/>
        <w:t>15th/16thC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ate Medieval Fine Ware, Externally Reduced (LMFE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 Ware (PMR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rown Glazed (PMBR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in Glazed Earthenware (TGE) (glaze missing) 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0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7th/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Red Ware (PMR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1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ost-Medieval Red Ware (PMR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 Bristol Slipware 2 (STSL 2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Early London Stoneware (LONS)   </w:t>
        <w:tab/>
        <w:t>167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Nineteenth Century White Ware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1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Reduced (PMRR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1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Red ware ,Unglazed (PMRU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Chinese Porcelain (CHIN) </w:t>
        <w:tab/>
        <w:t>165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, toilet bowl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1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Post-Medieval Red ware ,Unglazed (PMRU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ineteenth Century White Ware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Under Glaze  Painted (UNGP)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Mocha Ware (MOCH) </w:t>
        <w:tab/>
        <w:t>18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1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 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1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,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earl Ware (PEAR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Red ware ,Unglazed (PMRU), flower pots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2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,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2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 sherds  of Nineteenth Century White Ware (NWW), toilet bowl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reacle lead glaze  earthenware                                              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2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Refined Blackware  (RFBL) </w:t>
        <w:tab/>
        <w:t xml:space="preserve">        - 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42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9 sherds of Red Border Ware (RBOL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Post-Medieval Red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0 sherds of Post-Medieval Redware, Unglazed (PMRU), contain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lower pots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33 sherds of Nineteenth Century White Wares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1 sherd marked “Maling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1 sherd marked “ Exhibition 1862”                    </w:t>
        <w:tab/>
        <w:tab/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ineteenth Century White Ware (NWW), door handle          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13  sherds of  Sunderland Ware (SUND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Porcelain (PORC) with painted Robin and Holly    </w:t>
        <w:tab/>
        <w:t xml:space="preserve">19thC 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Porcelain Figurine (PORC), lower half of female figurine with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at and gown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rcelain with Gold Gilt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09 sherds of  Porcelain (PORC)</w:t>
        <w:tab/>
        <w:t xml:space="preserve">19thC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1 sherds of  Treacle Lead Glaze, contains teapot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 sherds of London Stonewatre (LONS)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1 sherd marked “PATENT GLASS INSID. </w:t>
        <w:tab/>
        <w:t>c.1820 - 1858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TEPHEN GREEN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AMBETH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4 sherds marked “RING AND BRYMER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IRCHE’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5 CORN HILL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 PT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 Late  Stoneware Bottles,  (Blacking Bottle Type) (LSTO)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Selzer Bottle (SELZ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rked “ H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um 33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“  </w:t>
      </w:r>
      <w:r>
        <w:rPr>
          <w:sz w:val="24"/>
          <w:szCs w:val="24"/>
        </w:rPr>
        <w:t>SEL..RS (in circle around a rampant  lion motif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“ </w:t>
      </w:r>
      <w:r>
        <w:rPr>
          <w:sz w:val="24"/>
          <w:szCs w:val="24"/>
        </w:rPr>
        <w:t xml:space="preserve">HERZOGTHUM NASSAU” </w:t>
        <w:tab/>
        <w:t xml:space="preserve">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 sherd of Transfer Printed Ware (TPW), door plaque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77 sherds of Transfer Printed Ware (TPW)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ked “LEVISONS  BORDER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th motif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orge Jones &amp; Co (1861 - 195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gistration mark 18th December, 1862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9 sherds of Transfer Printed Ware (TPW), brown glaze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9 sherds of Transfer Printed Ware (TPW), green glaze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marked  “Copeland and Garrett “ 1833-47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marked “...Ledg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W “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marked “INDIAN STONE CHINA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“</w:t>
      </w:r>
      <w:r>
        <w:rPr>
          <w:sz w:val="24"/>
          <w:szCs w:val="24"/>
        </w:rPr>
        <w:t xml:space="preserve">PERTH” in belt and buckle circle motif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8 sherds of Transfer Printed Ware (TPW), purple glaze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Transfer Printed Ware (TPW), Black glaze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6 sherds of Transfer Printed Ware (TPW)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5 sherds of Mocha Ware (MOCHA)</w:t>
        <w:tab/>
        <w:t>18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78 sherds of Under Glaze Painted Ware (UNGP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Creamware with Blue Decoration (CREA B)</w:t>
        <w:tab/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3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Black Earthenware (PMBL) </w:t>
        <w:tab/>
        <w:t>1600 -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(PMR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Staffordshire/Bristol Slipware 1 (STSL 1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Creamware (CREA) </w:t>
        <w:tab/>
        <w:t>176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Unglazed (PMRU)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3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Green Glazed Ware 1 (PMGG 1)     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3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Post-Medieval Redware (PMR) 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3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Grey  Ware (PMG) </w:t>
        <w:tab/>
        <w:t>1550 - 17008 8 8 sherds of Post-Medieval Redware (PMR)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Black Glazed Earthen Ware (PMBL) 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 Ware , Blue (TGEB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in Glazed Earthen Ware,  Blue, Tile (TGEB) </w:t>
        <w:tab/>
        <w:t>1600 -  1800 1 1 sherd of Tin Glazed Earthen Ware , White (TGEW)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3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Nineteenth Century White Ware (NWW),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s of London Stoneware, (LONS)</w:t>
        <w:tab/>
        <w:t xml:space="preserve">1670 - 19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4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Fine Redware (PMFR) </w:t>
        <w:tab/>
        <w:t>1600 - 165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4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Med!!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</w:t>
        <w:tab/>
        <w:t xml:space="preserve">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4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lack Glazed  Earthen Ware (PMBL)</w:t>
        <w:tab/>
        <w:t xml:space="preserve">1600 - 17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8 sherds of Post-Medieval Redware (PMR)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Green Glazed 1 (PMGG 1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                                              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/Bristol Slipware 1 (STSL 2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7 sherds of  Tin Glazed Earthenware, Blue (TGEB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Staffordshire White Salt Glazed Ware (SWSG)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5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with a brown streak of slip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Late  London Stoneware,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Nineteenth Century White Ware (NWW),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th green glaz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 sherd of Lead Treacle Glaze war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4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 of  Tin Glazed Earthen Ware (TGE),  glaze  lost</w:t>
        <w:tab/>
        <w:t xml:space="preserve">1600 - 1800  1 1 sherd of Post-Medieval Redware, Unglazed (PMRU) </w:t>
        <w:tab/>
        <w:t xml:space="preserve">         -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4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  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5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Post-Medieval Red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ottingham/Derby Stoneware (NOTS)</w:t>
        <w:tab/>
        <w:t>17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hinese Porcelain (CHIN)</w:t>
        <w:tab/>
        <w:t>17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Staffordshire White Salt Glazed Stoneware (SWSG)             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5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London Stoneware,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5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 Tin Glazed Earthenware,  Blue (TGEB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ransfer Printed Ware (TPW) </w:t>
        <w:tab/>
        <w:t>1780 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5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Staffordsire White Salt Glazed Stoneware (SWSG)               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sherd with Wedgwood “Asiatic Pheasant” design   </w:t>
        <w:tab/>
        <w:t>1850 -1909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5 sherds of Nineteenth Century White Ware (NWW)</w:t>
        <w:tab/>
        <w:t>1800 - 1900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5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rown Glazed (PMBR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6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, Unglazed (PMRU)</w:t>
        <w:tab/>
        <w:t xml:space="preserve">         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ineteenth Century White Ware (NWW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6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ransfer Printed Ware (TPW) 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“</w:t>
      </w:r>
      <w:r>
        <w:rPr>
          <w:sz w:val="24"/>
          <w:szCs w:val="24"/>
        </w:rPr>
        <w:t>Willow Pattern”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6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Reduced (PMRR)</w:t>
        <w:tab/>
        <w:t xml:space="preserve">        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7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Light Orange ware 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 (TGE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7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lack Glazed  Earthenware (PMBL)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Manganese (TGEP), tile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7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Victorian Ware (VIC) </w:t>
        <w:tab/>
        <w:t>1837 - 190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7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Agate type Ware (AGAT), Staffordshire </w:t>
        <w:tab/>
        <w:t>172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lack Glazed  Earthenware (PMBL)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 Staffordshire White Salt Glazed,  Scratch Blue  (SWSB)</w:t>
        <w:tab/>
        <w:t xml:space="preserve"> </w:t>
        <w:tab/>
        <w:t>-</w:t>
        <w:tab/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7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(PMR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earl Ware (PEAR)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8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Border Ware 2 (BORD 2)</w:t>
        <w:tab/>
        <w:t>1550 - 175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Tin Glazed Earthenware,  Manganese (TGEP), tile 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Tin Glazed Earthenware, White (TGEW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Staffordsire White Salt Glazed Stoneware (SWSG)              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8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Light Orange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rown Glazed   (PMBR)</w:t>
        <w:tab/>
        <w:t xml:space="preserve">         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ost-Medieval Redware (PMR)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Green G lazed 1 (PMGG 1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                                              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peckle Glazed Ware (SPEC)  </w:t>
        <w:tab/>
        <w:t>1680 - 174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Staffordshire/Bristol Slipware 2 (STSL 2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5 sherds of  Tin Glazed Earthenware, Blue (TGEB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Nottingham/Derby Stoneware (NOTS)  </w:t>
        <w:tab/>
        <w:t>172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5 sherds of Staffordshire White Salt Glazed Ware (SWSG)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earl Ware (PEAR)</w:t>
        <w:tab/>
        <w:t xml:space="preserve">1800 - 1900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ate London Stoneware, (LONS)   </w:t>
        <w:tab/>
        <w:t>19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8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unidentified sherd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49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7th/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Green Glazed 1 (PMGG 1)                        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earl Ware (PEAR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0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udor Brown Ware (TUDB)</w:t>
        <w:tab/>
        <w:t>1550 - 16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Post-Medieval Redware, Unglazed (PMRU)</w:t>
        <w:tab/>
        <w:t xml:space="preserve">         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0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Tin Glazed Earthenware, Blue (TGEB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Manganese (TGEP), tile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7th/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0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lack Glazed  Earthenware (PMBL)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Green Glazed 1 (PMGG 1)                                 </w:t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.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Polychrome (TGEP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0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7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51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7th/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Polychrome (TGEP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White (TGEW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 sherds of Staffordshire/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London Stoneware (LONS) </w:t>
        <w:tab/>
        <w:t>16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Eighteenth Century Salt Glazed Stoneware </w:t>
        <w:tab/>
        <w:t>18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ottingham/Derby Stoneware (NOTS)</w:t>
        <w:tab/>
        <w:t>17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taffordsire White Salt Glazed Stoneware, </w:t>
        <w:tab/>
        <w:t xml:space="preserve">  </w:t>
        <w:tab/>
        <w:t xml:space="preserve">  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cratch Blue (SWSB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8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Nineteenth Century White Ware (NWW), 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 (PORC)</w:t>
        <w:tab/>
        <w:t xml:space="preserve">         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 sherd of Lead Treacle Glaze ware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51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1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ate Medieval Fine Ware </w:t>
        <w:tab/>
        <w:t xml:space="preserve">15th/16thC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Normandy Stoneware (NORS) </w:t>
        <w:tab/>
        <w:t>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Refined Blackware (RFBL)</w:t>
        <w:tab/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  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1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Light Orange (PMLO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Pale Orange Fabric, Light Green Glaze (POLG)</w:t>
        <w:tab/>
        <w:t xml:space="preserve">  </w:t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Green Glazed 1 (PMGG 1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7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earl Ware (PEAR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1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Staffordshire White Salt Glazed,  Scratch Blue  (SWSB)</w:t>
        <w:tab/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9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2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Bristol Slipware 2 (STSL 2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65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Staffordshire White Salt Glazed, (SWSG)  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Sunderland Ware (SUND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2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                                           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 Staffordshire White Salt Glazed,  Scratch Blue  (SWSB)</w:t>
        <w:tab/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19th Century White Ware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3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, flower pot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hinese Porcelain (CHIN) </w:t>
        <w:tab/>
        <w:t>16th/17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ineteenth Century White Ware (NWW)</w:t>
        <w:tab/>
        <w:t>180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3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Polychrome (TGEP), tile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3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3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ate Medieval Fine Ware, Externally Reduced (LIFE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Black Glazed Earthen Ware 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3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Eighteenth Century Salt Glazed Stoneware</w:t>
        <w:tab/>
        <w:t>17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4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4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Tudor Brown Ware  (TUDB) </w:t>
        <w:tab/>
        <w:t>1550 - 16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Border Ware (BORD)</w:t>
        <w:tab/>
        <w:t>1550 - 1750.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Refined Blackware (RFBL)</w:t>
        <w:tab/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Metropolitan Slip Ware (MEETS)</w:t>
        <w:tab/>
        <w:t>163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Light Orange (PMLO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Fine Redware (PMFR) </w:t>
        <w:tab/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Green Glazed 1 (PMGG 1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Eighteenth Century Salt Glazed Stoneware</w:t>
        <w:tab/>
        <w:t>17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Transfer Printed Ware (TPW)</w:t>
        <w:tab/>
        <w:t>178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sible Dutch earthenwar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5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ormandy Stoneware (NORS)</w:t>
        <w:tab/>
        <w:t>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Border Type Ware </w:t>
        <w:tab/>
        <w:t>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                                           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rcelain (PORC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5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 Post-Medieval Black Glazed Earthen Ware 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Refined Blackware (RFBL)</w:t>
        <w:tab/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Post-Medieval Brown Glazed (PMBR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Westerwald Stoneware (WEST)  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 Eighteenth Century Salt Glazed Stoneware (SAST)</w:t>
        <w:tab/>
        <w:t>17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Staffordshire Stoneware (STST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 Staffordshire White Salt Glazed,  Scratch Blue  (SWSB)</w:t>
        <w:tab/>
        <w:t xml:space="preserve"> </w:t>
        <w:tab/>
        <w:t>-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Yellow Mottled Ware (YMCW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 Nineteenth Century White Ware (NWW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5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   </w:t>
        <w:tab/>
        <w:t>176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ransfer Printed Ware (TPW)</w:t>
        <w:tab/>
        <w:t>178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rcelain (PORC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5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Pale Orange Fabric, Light Green Glaze (POLG)</w:t>
        <w:tab/>
        <w:t xml:space="preserve">  </w:t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Light Orange (PMLO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 Staffordshire White Salt Glazed,  Scratch Blue  (SWSB)</w:t>
        <w:tab/>
        <w:t xml:space="preserve"> </w:t>
        <w:tab/>
        <w:t>-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ransfer Printed Ware (TPW)</w:t>
        <w:tab/>
        <w:t>1780 -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5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65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6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6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Hedingham Ware, (fine) (HEDF)</w:t>
        <w:tab/>
        <w:t>1200 -13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unidentified cerami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56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6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6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6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uff Ware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7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Staffordshire White Salt Glazed,  Scratch Blue  (SWSB)</w:t>
        <w:tab/>
        <w:t xml:space="preserve"> </w:t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ottingham/Derby Stoneware (NOTS)</w:t>
        <w:tab/>
        <w:t xml:space="preserve">1700 - 19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  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7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7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                                           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8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Porcelain (PORC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8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Light Orange (PMLO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4 sherds of Tin Glazed Earthenware, Blue (TGEB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65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Nineteenth Century White Ware (NWW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8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Mill Green Fine (MGF)</w:t>
        <w:tab/>
        <w:t>1270 - 135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ate Medieval Fineware, Glazed (LMFG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Black Glazed Earthen Ware 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red of  Post-Medieval Brown Glazed  (PMBR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Post-Medieval Brown Glazed (PMBR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unidentified cerami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9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9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Black Glazed Earthen Ware </w:t>
        <w:tab/>
        <w:t>160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Westerwald Stoneware (WEST)                                           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Green Glazed 1 (PMGG 1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9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ndon Ware 1 (LOND 1)</w:t>
        <w:tab/>
        <w:t>1150 - 135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Border Ware 1 (BORD 1)</w:t>
        <w:tab/>
        <w:t>1550 - 175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sherds of Post-Medieval Redware (PMR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Post-Medieval Redware, Unglazed (PMRU) 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Staffordshire White Salt Glazed,  Scratch Blue  (SWSB)</w:t>
        <w:tab/>
        <w:t xml:space="preserve"> </w:t>
        <w:tab/>
        <w:t>-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Creamware (CREA)    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9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Polychrome (TGEP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59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Local Late Medieval Sandy Ware (LLMS)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 sherds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 Chinese Porcelain (CHIN)</w:t>
        <w:tab/>
        <w:t>165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red earthen ware “Myatt Redware”   </w:t>
        <w:tab/>
        <w:t>c.1775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Creamware (CREA)</w:t>
        <w:tab/>
        <w:t>176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60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 Reduced (PMRR)</w:t>
        <w:tab/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Post-Medieval Light Orange (PMLO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Brown Glazed (PMBR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hire/Bristol Slipware 1 (STSL 1) 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Staffordsire White Salt Glazed Stone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60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Metropolitan Slip Ware (METS) </w:t>
        <w:tab/>
        <w:t>1630 - 17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Redware, Unglazed (PMRU)</w:t>
        <w:tab/>
        <w:tab/>
        <w:t xml:space="preserve">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61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Tin Glazed Earthenware, Blue (TGEB)</w:t>
        <w:tab/>
        <w:t>1600 -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70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sherds of  Local Late Medieval Sandy Ware (LLMS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710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 sherds of  Local Late Medieval Sandy Ware (LLMS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71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71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ocal Late Medieval Sandy Ware (LLMS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ate Medieval Fine Ware Ware (LMF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(719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3 sherds of  Post-Medieval  Coarse Glazed (PMCG)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0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Staffordshire/Bristol Slipware 1 (STSL 1)</w:t>
        <w:tab/>
        <w:t>1600 - 18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0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 London Stoneware (LONS)</w:t>
        <w:tab/>
        <w:t>1670 - 19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0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Green Glazed 1 (PMGG 1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Post-Medieval  Coarse Glaze (PMCG)</w:t>
        <w:tab/>
        <w:t xml:space="preserve">         -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1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Guys Ware (GUYS)</w:t>
        <w:tab/>
        <w:t>1500 - 16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18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 (PMR) </w:t>
        <w:tab/>
        <w:t xml:space="preserve">1600 - 1800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Staffordshire Salt Glazed Stone Ware (SWSG) </w:t>
        <w:tab/>
        <w:t>1720 - 177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 sherds of Eighteenth Century  Salt Glazed Stoneware (SAST)             17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rcelain (PORC) </w:t>
        <w:tab/>
        <w:tab/>
        <w:t>-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21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 sherd of Guys Ware (GUYS)</w:t>
        <w:tab/>
        <w:t>1500 - 1600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Context  (824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 Local Late Medieval Sandy Ware (LLMS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sherds of  Late Medieval Fine Ware Ware, Glazed (LMFG) </w:t>
        <w:tab/>
        <w:t>15th/16thC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sherd of Post-Medieval Redware, Coarse Glazed (PMCG)  </w:t>
        <w:tab/>
        <w:tab/>
        <w:t xml:space="preserve">-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8T11:19:00Z</dcterms:created>
  <dc:creator>Passmore Edwards Museum</dc:creator>
  <dc:description/>
  <dc:language>en-US</dc:language>
  <cp:lastModifiedBy>Passmore Edwards Museum</cp:lastModifiedBy>
  <cp:lastPrinted>1995-03-20T12:01:00Z</cp:lastPrinted>
  <dcterms:modified xsi:type="dcterms:W3CDTF">1995-07-04T09:51:00Z</dcterms:modified>
  <cp:revision>19</cp:revision>
  <dc:subject/>
  <dc:title>Transfer Printed Ware</dc:title>
</cp:coreProperties>
</file>