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SUMMA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AS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I</w:t>
        <w:tab/>
        <w:tab/>
        <w:t xml:space="preserve"> I</w:t>
        <w:tab/>
        <w:tab/>
        <w:t>I</w:t>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3</w:t>
        <w:tab/>
        <w:tab/>
        <w:t>I</w:t>
        <w:tab/>
        <w:tab/>
        <w:t>I</w:t>
        <w:tab/>
        <w:tab/>
        <w:t>18</w:t>
        <w:tab/>
        <w:tab/>
        <w:t>I</w:t>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I____________I</w:t>
        <w:tab/>
        <w:tab/>
        <w:t>I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9</w:t>
        <w:tab/>
        <w:tab/>
        <w:t>94</w:t>
        <w:tab/>
        <w:tab/>
        <w:tab/>
        <w:t>I</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ab/>
        <w:t>19</w:t>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ab/>
        <w:t>I</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ab/>
        <w:t>20</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ab/>
        <w:t>I</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ab/>
        <w:t>21</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w:t>
        <w:tab/>
        <w:tab/>
        <w:t>I</w:t>
        <w:tab/>
        <w:tab/>
        <w:tab/>
        <w:t>I</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b/>
        <w:tab/>
        <w:tab/>
        <w:tab/>
        <w:t xml:space="preserve">Levels in metres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b/>
        <w:tab/>
        <w:tab/>
        <w:tab/>
        <w:tab/>
        <w:tab/>
        <w:tab/>
        <w:tab/>
        <w:tab/>
        <w:t>ordinance da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b/>
        <w:tab/>
        <w:tab/>
        <w:tab/>
        <w:tab/>
        <w:tab/>
        <w:tab/>
        <w:t>maximum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ab/>
        <w:tab/>
        <w:t>height -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4 - Natural, sand gravel</w:t>
        <w:tab/>
        <w:tab/>
        <w:tab/>
        <w:tab/>
        <w:tab/>
        <w:tab/>
        <w:t>10.24 - 1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8 - Natural, light orange brown, clay silt sand</w:t>
        <w:tab/>
        <w:tab/>
        <w:tab/>
        <w:t>10.63 - 1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9 - Natural, grey orange, gravel</w:t>
        <w:tab/>
        <w:tab/>
        <w:tab/>
        <w:tab/>
        <w:tab/>
        <w:t xml:space="preserve">  9.97 -  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0 - Natural, red orange, gravel</w:t>
        <w:tab/>
        <w:tab/>
        <w:tab/>
        <w:tab/>
        <w:tab/>
        <w:t xml:space="preserve">  9.84 -  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 - Natural, orange, clay</w:t>
        <w:tab/>
        <w:tab/>
        <w:tab/>
        <w:tab/>
        <w:tab/>
        <w:tab/>
        <w:t xml:space="preserve">  9.76 -  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3 - Layer, orange - brown, silty sandy gravel</w:t>
        <w:tab/>
        <w:tab/>
        <w:tab/>
        <w:t>10 62 - 1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9 - Layer, orange, clay gravel</w:t>
        <w:tab/>
        <w:tab/>
        <w:tab/>
        <w:tab/>
        <w:tab/>
        <w:t xml:space="preserve">10.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0 - Natural</w:t>
        <w:tab/>
        <w:tab/>
        <w:tab/>
        <w:tab/>
        <w:tab/>
        <w:tab/>
        <w:tab/>
        <w:tab/>
        <w:t>10.95 - 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1 represents natural clay and gravel in all six trenches. Layer 59 and overlies layer 53 which were recorded in section 6 (see fig.2). Both layers were present in trench 1. Layer 94 was present in trench 2. Layers 19, 20 and 21 were present in trench 3. These layers were machine excavated and recorded in section only (see fig.4a and 4b). Layer 18 was present in trench 4 and layer 300 was present in trenches 5 an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 1,1-6;  3,26-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 1,1-4;  3,2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HAS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57 -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58 -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 - 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 - Fill, grey-brown, clay silt gravel</w:t>
        <w:tab/>
        <w:tab/>
        <w:tab/>
        <w:tab/>
        <w:tab/>
        <w:t xml:space="preserve">  9.9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8 - Fill, grey-brown, clay silt gravel</w:t>
        <w:tab/>
        <w:tab/>
        <w:tab/>
        <w:tab/>
        <w:tab/>
        <w:t xml:space="preserve">  9.8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2 - Cut, linear, Northwest-Southeast alignment</w:t>
        <w:tab/>
        <w:tab/>
        <w:tab/>
        <w:t>10.50 - 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roup 1.1 represents an early medieval ditch cutting natural (see fig.2) Fills 55 and 56 are the result of loose natural gravels slumping into the ditch. It is uncertain if the ditch has been truncated by ploughing as there are no associated features and the ditch is sealed by a possible plough/agricultural s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 - 1,1-6</w:t>
        <w:tab/>
        <w:tab/>
        <w:t>BW -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67</w:t>
        <w:tab/>
        <w:tab/>
        <w:tab/>
        <w:tab/>
        <w:tab/>
        <w:tab/>
        <w:tab/>
        <w:tab/>
        <w:tab/>
        <w:t>1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8</w:t>
        <w:tab/>
        <w:tab/>
        <w:tab/>
        <w:tab/>
        <w:tab/>
        <w:tab/>
        <w:tab/>
        <w:tab/>
        <w:tab/>
        <w:t>10.48 - 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 ditch on a northwest/southeast alignment excavated and recorded in trench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 - Layer, green-grey, sand clay silt</w:t>
        <w:tab/>
        <w:tab/>
        <w:tab/>
        <w:tab/>
        <w:tab/>
        <w:t>10.37 - 1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 plough/agricultural soil present in trench 2 overlying natural gravel described in phase 1. This layer may be agricultural activity contemporary with the medieval d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AS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54 - Fill</w:t>
        <w:tab/>
        <w:tab/>
        <w:tab/>
        <w:t>24 -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I_______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____________I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I</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55 - Fill</w:t>
        <w:tab/>
        <w:tab/>
        <w:tab/>
        <w:t>56 - 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I_______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 - Fill, grey, sand clay silt</w:t>
        <w:tab/>
        <w:tab/>
        <w:tab/>
        <w:tab/>
        <w:tab/>
        <w:tab/>
        <w:t xml:space="preserve"> 10.53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4 - Fill, grey-brown, silt sand clay</w:t>
        <w:tab/>
        <w:tab/>
        <w:tab/>
        <w:tab/>
        <w:tab/>
        <w:t xml:space="preserve"> 10.23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5 - Fill, grey-brown, sandy gravel</w:t>
        <w:tab/>
        <w:tab/>
        <w:tab/>
        <w:tab/>
        <w:tab/>
        <w:t xml:space="preserve"> 10.3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6 - Fill, grey-brown, sandy gravel</w:t>
        <w:tab/>
        <w:tab/>
        <w:tab/>
        <w:tab/>
        <w:tab/>
        <w:t xml:space="preserve"> 10.38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four fills within ditch cut 2, fills 55 and 56 are the result of  a natural layer of loose gravel slumping into the ditch. Fills 24 and 54 had accumulated whilst the ditch was i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3 - Fill, orange grey, silt clay</w:t>
        <w:tab/>
        <w:tab/>
        <w:tab/>
        <w:tab/>
        <w:t>10.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4 - Fill, grey, silt clay</w:t>
        <w:tab/>
        <w:tab/>
        <w:tab/>
        <w:tab/>
        <w:tab/>
        <w:t>10.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4 - Fill, orange grey, clay sand silt</w:t>
        <w:tab/>
        <w:tab/>
        <w:tab/>
        <w:tab/>
        <w:t>1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5 - Cut, linear, near vertical sides, concave base</w:t>
        <w:tab/>
        <w:tab/>
        <w:t>10.63 - 10.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group represents the fourth and final re-cut of ditch 278 described in group.6.153 excavated and recorded in Trench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1; 30-3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1; 33-35.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8 - Fill, grey, clay silt</w:t>
        <w:tab/>
        <w:tab/>
        <w:tab/>
        <w:tab/>
        <w:tab/>
        <w:tab/>
        <w:t>1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9 - Cut, linear, sloping sides, level base</w:t>
        <w:tab/>
        <w:tab/>
        <w:tab/>
        <w:tab/>
        <w:t>10.55 - 1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group represents the third re-cut of ditch 278 described in group 6.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1; 30-35.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1;33-35.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6 - Fill, orange grey, sand silt clay</w:t>
        <w:tab/>
        <w:tab/>
        <w:tab/>
        <w:tab/>
        <w:tab/>
        <w:t>1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7 - Cut, linear, near vertical sides, concave base</w:t>
        <w:tab/>
        <w:tab/>
        <w:tab/>
        <w:t>10.55 - 1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group represents the second re-cut of ditch 278 described in group 6.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1; 30-35. 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1; 33-35. 2;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65 - Fill, grey, clay silt</w:t>
        <w:tab/>
        <w:tab/>
        <w:tab/>
        <w:tab/>
        <w:tab/>
        <w:tab/>
        <w:t>1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66 - Cut, linear, sloping sides, concave base</w:t>
        <w:tab/>
        <w:tab/>
        <w:tab/>
        <w:tab/>
        <w:t>10.48 - 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group represents the first re-cut of ditch 278 described in group 6.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AS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 Fill, light grey-brown, sand clay silt</w:t>
        <w:tab/>
        <w:tab/>
        <w:tab/>
        <w:tab/>
        <w:t xml:space="preserve">  10.53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1.3 represents a medieval fill of 0.50 meters depth, overlying fills 24 and 54 described in group 1.2. The fill is sealed by a plough/agricultural soil described in group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 1,1-6</w:t>
        <w:tab/>
        <w:tab/>
        <w:t xml:space="preserve">BW 1,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AS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ROUP 4.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6 - Fill, grey, clay sand silt</w:t>
        <w:tab/>
        <w:tab/>
        <w:tab/>
        <w:tab/>
        <w:tab/>
        <w:tab/>
        <w:t xml:space="preserve">  10.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 - Cut, sub-circular pit</w:t>
        <w:tab/>
        <w:tab/>
        <w:tab/>
        <w:tab/>
        <w:tab/>
        <w:tab/>
        <w:t xml:space="preserve">  10.59 - 1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 pit cutting natural and underlying possible eighteenth century plough/agricultural layer 36, described in group 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2;16-19, 28-31, 32-35. 3;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2,;6-19, 28-31, 32-35. 3;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8 - Fill, light grey, clay silt</w:t>
        <w:tab/>
        <w:tab/>
        <w:tab/>
        <w:tab/>
        <w:tab/>
        <w:tab/>
        <w:t xml:space="preserve">  10.56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9 - Cut, sub-circular pit</w:t>
        <w:tab/>
        <w:tab/>
        <w:tab/>
        <w:tab/>
        <w:tab/>
        <w:tab/>
        <w:t xml:space="preserve">  10.56 - 1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 pit cutting natural and underlying plough/agricultural layer 36, described in group 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2; 2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2; 2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30</w:t>
        <w:tab/>
        <w:tab/>
        <w:tab/>
        <w:t>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60</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61</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64</w:t>
        <w:tab/>
        <w:tab/>
        <w:tab/>
        <w:t>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 - Fill, grey brown, clay silt</w:t>
        <w:tab/>
        <w:tab/>
        <w:tab/>
        <w:tab/>
        <w:tab/>
        <w:tab/>
        <w:t>1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 - Cut, sub-circular pit</w:t>
        <w:tab/>
        <w:tab/>
        <w:tab/>
        <w:tab/>
        <w:tab/>
        <w:tab/>
        <w:t>10.59 - 1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0 - Fill, grey orange mottled, silt clay</w:t>
        <w:tab/>
        <w:tab/>
        <w:tab/>
        <w:tab/>
        <w:t>1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1 - Fill, dark grey, sand silt clay</w:t>
        <w:tab/>
        <w:tab/>
        <w:tab/>
        <w:tab/>
        <w:tab/>
        <w:t>1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4 - Fill, light grey brown, sand silt clay</w:t>
        <w:tab/>
        <w:tab/>
        <w:tab/>
        <w:tab/>
        <w:t>1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 - Fill, grey, clay silt</w:t>
        <w:tab/>
        <w:tab/>
        <w:tab/>
        <w:tab/>
        <w:tab/>
        <w:tab/>
        <w:tab/>
        <w:t>1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4 - Cut, linear,gully</w:t>
        <w:tab/>
        <w:tab/>
        <w:tab/>
        <w:tab/>
        <w:tab/>
        <w:tab/>
        <w:tab/>
        <w:t>10.60 - 1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 pit with a small gully running into it for drainage purposes. This feature cuts natural and is sealed by layer 36 described in group 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2; 16-19. 3;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2; 16-19. 3;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 - Fill, light grey brown, clay silt</w:t>
        <w:tab/>
        <w:tab/>
        <w:tab/>
        <w:tab/>
        <w:tab/>
        <w:t>1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 - Cut, square, vertical sides, level base</w:t>
        <w:tab/>
        <w:tab/>
        <w:tab/>
        <w:tab/>
        <w:t>10.55 - 1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group represents a possible post hole cutting natural and underlying lay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2; 3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2; 3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9 - Fill, dark grey, sand silt</w:t>
        <w:tab/>
        <w:tab/>
        <w:tab/>
        <w:tab/>
        <w:tab/>
        <w:tab/>
        <w:t>10.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30 - Cut, circular, vertical sides, concave base</w:t>
        <w:tab/>
        <w:tab/>
        <w:tab/>
        <w:t>10.58 - 10.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31 - Fill, brown grey, sand silt</w:t>
        <w:tab/>
        <w:tab/>
        <w:tab/>
        <w:tab/>
        <w:tab/>
        <w:t>10.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32 - Cut, circular, vertical sides, level base</w:t>
        <w:tab/>
        <w:tab/>
        <w:tab/>
        <w:tab/>
        <w:t>10.83 - 1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group represents  post cut 230 truncating  pit cut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1;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1;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0 - Fill, yellow brown, sand silt</w:t>
        <w:tab/>
        <w:tab/>
        <w:tab/>
        <w:tab/>
        <w:tab/>
        <w:t>10.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1 - Fill, green grey, sand silt</w:t>
        <w:tab/>
        <w:tab/>
        <w:tab/>
        <w:tab/>
        <w:tab/>
        <w:t>1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2 - Cut, linear, sloping sides, irregular base</w:t>
        <w:tab/>
        <w:tab/>
        <w:tab/>
        <w:tab/>
        <w:t>10.77 - 1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 north\south running cut that may be the result of agricultural\horticultural activity. The base of this feature is very disturbed by root action. This feature cuts natural and underlies layer 219 described in group 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35 - Fill, olive grey, sand silt clay</w:t>
        <w:tab/>
        <w:tab/>
        <w:tab/>
        <w:tab/>
        <w:tab/>
        <w:t>1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36 - Cut, sub-circular, sloping sides, irregular base</w:t>
        <w:tab/>
        <w:tab/>
        <w:tab/>
        <w:t>10.56 - 1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n irregular pit cutting natural and underlying layer 219 described in group 143. The function of this pit is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1; 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1; 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33 - Layer, green grey</w:t>
        <w:tab/>
        <w:tab/>
        <w:tab/>
        <w:tab/>
        <w:tab/>
        <w:tab/>
        <w:t>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 layer overlying natural and truncated by pit cut 232 described in group 6.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1;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1;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AS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5 -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____________I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I</w:t>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52 - Layer</w:t>
        <w:tab/>
        <w:tab/>
        <w:tab/>
        <w:t>79 -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5 - Layer, light brown, sandy silt</w:t>
        <w:tab/>
        <w:tab/>
        <w:tab/>
        <w:tab/>
        <w:tab/>
        <w:t>10.62 - 1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2 - Layer, light brown, sandy silt</w:t>
        <w:tab/>
        <w:tab/>
        <w:tab/>
        <w:tab/>
        <w:tab/>
        <w:t>10.58 - 1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9 - Layer, light brown-orange, silt gravel</w:t>
        <w:tab/>
        <w:tab/>
        <w:tab/>
        <w:tab/>
        <w:t>10.69 - 10.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1.4 represents plough/agricultural layers excavated by machine and recorded in section (see figure 2 ). Layer 52 seals the early medieval ditch described in phase II and phase III Layers 5 and 52 overlie the natural gravels described in phase I. These layers survived to a height of between 10.69 metres A.O.D. and 10.39 metres A.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 1,1-6      BW -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3,14-25         3,1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 - Layer, dark brown, silt sand</w:t>
        <w:tab/>
        <w:tab/>
        <w:tab/>
        <w:tab/>
        <w:tab/>
        <w:t>10.91 - 1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7 - Layer, light brown, silt sand</w:t>
        <w:tab/>
        <w:tab/>
        <w:tab/>
        <w:tab/>
        <w:tab/>
        <w:t xml:space="preserve">10.93 - 10.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3.26 represents a layer of plough/agricultural soil present in Trench 3 at a height of 10.93 metres A.O.D. This layer overlies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 1,12-15     BW - 1,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b/>
        <w:t>36 -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6 - Layer, grey brown, sand silt</w:t>
        <w:tab/>
        <w:tab/>
        <w:tab/>
        <w:tab/>
        <w:tab/>
        <w:t xml:space="preserve">10.89 - 10.86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4.31 represents a layer of eighteenth century plough/agricultural soil present in Trench 4 and sealing features cut into the natural described in groups 4.28, 4.29, 4.30 and 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 2,8-19        BW - 2,8-19</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AS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w:t>
        <w:tab/>
        <w:tab/>
        <w:t>I</w:t>
        <w:tab/>
        <w:t xml:space="preserve">I </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06</w:t>
        <w:tab/>
        <w:tab/>
        <w:t>281</w:t>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w:t>
        <w:tab/>
        <w:tab/>
        <w:t>I</w:t>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99</w:t>
        <w:tab/>
        <w:tab/>
        <w:t>I</w:t>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w:t>
        <w:tab/>
        <w:tab/>
        <w:t>I</w:t>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4</w:t>
        <w:tab/>
        <w:tab/>
        <w:t>282</w:t>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w:t>
        <w:tab/>
        <w:tab/>
        <w:t>I</w:t>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00</w:t>
        <w:tab/>
        <w:tab/>
        <w:t>283</w:t>
        <w:tab/>
        <w:t>I</w:t>
        <w:tab/>
        <w:t>I</w:t>
        <w:tab/>
        <w:t>I</w:t>
        <w:tab/>
        <w:t>I</w:t>
        <w:tab/>
        <w:t>468</w:t>
        <w:tab/>
        <w:tab/>
        <w:t>463</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___________I</w:t>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w:t>
        <w:tab/>
        <w:tab/>
        <w:t>I</w:t>
        <w:tab/>
        <w:t>I</w:t>
        <w:tab/>
        <w:t>I</w:t>
        <w:tab/>
        <w:t>I</w:t>
        <w:tab/>
        <w:t>I</w:t>
        <w:tab/>
        <w:tab/>
        <w:t>I</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387</w:t>
        <w:tab/>
        <w:tab/>
        <w:t>340</w:t>
        <w:tab/>
        <w:t>408</w:t>
        <w:tab/>
        <w:t>251</w:t>
        <w:tab/>
        <w:t>435</w:t>
        <w:tab/>
        <w:t>I___________I</w:t>
        <w:tab/>
        <w:t>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w:t>
        <w:tab/>
        <w:tab/>
        <w:t>I</w:t>
        <w:tab/>
        <w:t>I</w:t>
        <w:tab/>
        <w:t>I</w:t>
        <w:tab/>
        <w:t>I</w:t>
        <w:tab/>
        <w:tab/>
        <w:t>I</w:t>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246</w:t>
        <w:tab/>
        <w:tab/>
        <w:t>248</w:t>
        <w:tab/>
        <w:t>247</w:t>
        <w:tab/>
        <w:t>250</w:t>
        <w:tab/>
        <w:t>245</w:t>
        <w:tab/>
        <w:tab/>
        <w:t>253</w:t>
        <w:tab/>
        <w:tab/>
        <w:t>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w:t>
        <w:tab/>
        <w:tab/>
        <w:t>I</w:t>
        <w:tab/>
        <w:t>I</w:t>
        <w:tab/>
        <w:t>I</w:t>
        <w:tab/>
        <w:t>I</w:t>
        <w:tab/>
        <w:tab/>
        <w:t>I</w:t>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388</w:t>
        <w:tab/>
        <w:tab/>
        <w:t>341</w:t>
        <w:tab/>
        <w:t>409</w:t>
        <w:tab/>
        <w:t>I</w:t>
        <w:tab/>
        <w:t>436</w:t>
        <w:tab/>
        <w:tab/>
        <w:t>476</w:t>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I</w:t>
        <w:tab/>
        <w:tab/>
        <w:t>I</w:t>
        <w:tab/>
        <w:t>I</w:t>
        <w:tab/>
        <w:t>I</w:t>
        <w:tab/>
        <w:t>I</w:t>
        <w:tab/>
        <w:tab/>
        <w:t>I</w:t>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5 - Wall, brick, north/south running east wall</w:t>
        <w:tab/>
        <w:tab/>
        <w:tab/>
        <w:t>11.03 - 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6 - Wall, brick, east/west running south wall</w:t>
        <w:tab/>
        <w:tab/>
        <w:tab/>
        <w:t>11.02 - 10.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7 - Wall, brick, east/west running north wall</w:t>
        <w:tab/>
        <w:tab/>
        <w:tab/>
        <w:t>11.06 - 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8 - Wall, brick, north/south running west wall</w:t>
        <w:tab/>
        <w:tab/>
        <w:tab/>
        <w:t>11.00 - 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9 - Wall, brick, north/south running western internal room</w:t>
        <w:tab/>
        <w:t>10.98 - 10.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0 - Wall, brick, north/south running eastern internal wall</w:t>
        <w:tab/>
        <w:tab/>
        <w:t>1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1 - Floor, brick, eastern room</w:t>
        <w:tab/>
        <w:tab/>
        <w:tab/>
        <w:tab/>
        <w:tab/>
        <w:t>10.94 - 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2 - Floor, brick, western room</w:t>
        <w:tab/>
        <w:tab/>
        <w:tab/>
        <w:tab/>
        <w:tab/>
        <w:t>10.89 - 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3 - Fireplace, brick, back to back</w:t>
        <w:tab/>
        <w:tab/>
        <w:tab/>
        <w:tab/>
        <w:tab/>
        <w:t>11.06 - 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82 - Drain, brick lined with tile base and top</w:t>
        <w:tab/>
        <w:tab/>
        <w:tab/>
        <w:tab/>
        <w:t>11.02 - 1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83 - Cut for drain, north/south running, vertical sides, sloping to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11.02 - 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4 - Drain, brick lined with tile base and top</w:t>
        <w:tab/>
        <w:tab/>
        <w:tab/>
        <w:tab/>
        <w:t>10.95 - 1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0 - Fill, brown grey sand clay silt</w:t>
        <w:tab/>
        <w:tab/>
        <w:tab/>
        <w:tab/>
        <w:tab/>
        <w:t>1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1 - Cut, north/south running cut for wall, vertical sides, base slopes north/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10.96 - 10.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7 - Fill, brown grey, clay sand silt</w:t>
        <w:tab/>
        <w:tab/>
        <w:tab/>
        <w:tab/>
        <w:tab/>
        <w:t>1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8 - Cut, east/west running cut for wall, vertical sides, flat base</w:t>
        <w:tab/>
        <w:t>11.02 - 1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9 - Fill of drain, orange, grey, brown, sand silt clay</w:t>
        <w:tab/>
        <w:tab/>
        <w:t>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00 - Cut for drain, north/south running, sloping to the south</w:t>
        <w:tab/>
        <w:t>10.95 - 10.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08 - Fill, dark grey, sandy clay silt</w:t>
        <w:tab/>
        <w:tab/>
        <w:tab/>
        <w:tab/>
        <w:tab/>
        <w:t>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09 - Cut, east/west running cut for wall, vertical sides, flat base</w:t>
        <w:tab/>
        <w:t>11.00 - 1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35 - Fill, brown, sand clay silt</w:t>
        <w:tab/>
        <w:tab/>
        <w:tab/>
        <w:tab/>
        <w:tab/>
        <w:t>10.94 - 10.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36 - Cut, north/south running cut for wall, near vertical sides, concav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10.94 - 10.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3 - Layer, light grey chalky mortar</w:t>
        <w:tab/>
        <w:tab/>
        <w:tab/>
        <w:tab/>
        <w:tab/>
        <w:t>10.98 - 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4 - Layer, orange red, crushed brick</w:t>
        <w:tab/>
        <w:tab/>
        <w:tab/>
        <w:tab/>
        <w:t>10.92 - 1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8 - Layer, pink, mortar and crushed brick</w:t>
        <w:tab/>
        <w:tab/>
        <w:tab/>
        <w:tab/>
        <w:t>10.99 - 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76 - Layer, internal build up within building</w:t>
        <w:tab/>
        <w:tab/>
        <w:tab/>
        <w:tab/>
        <w:t>11.03 - 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ll 246 is the east/west running south wall. Wall 247 is east/west running north wall. 250 is a north/south running internal wall which divides the eastern half of the building into two rooms. 251 is the brick floor of the eastern room. 245 is the north/south running eastern wall. 248 is the north/south running west wall. 252 is the brick floor of the western room. 249 is the north/south running internal wall which divides the western half of the building. The drain 334 abuts the south wall 246 in the west and runs south/east beyond the limit of excavation. Drain 282 abuts the south wall 246 in the east and runs south/west beyond the limit of excavation. Both drains are brick lined with tile bases and 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1; 2-7, 2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2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33-36. 5; 1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2-11, 2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1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1; 2-7,2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2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33-36. 5; 13-16, 3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2-11, 2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1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6.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3 - Foundation, grey orange brown, sand silt with mortar and tile fra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10.95 - 1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4 - Cut, linear, vertical sides, level base</w:t>
        <w:tab/>
        <w:tab/>
        <w:tab/>
        <w:tab/>
        <w:t>10.95 - 1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8 - Fill, light yellow brown, sand silt</w:t>
        <w:tab/>
        <w:tab/>
        <w:tab/>
        <w:tab/>
        <w:t>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the foundation fill and cut for an E/W running wall that turns north in the west and continues north beyond the limit of excavation. This feature has been truncated from above with only the bottom 0.33m rem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 1;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 1;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2 - Fill, dark brown grey, clay sand silt</w:t>
        <w:tab/>
        <w:tab/>
        <w:tab/>
        <w:tab/>
        <w:t>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3 - Cut, pit, possibly horticultural, irregular in shape</w:t>
        <w:tab/>
        <w:tab/>
        <w:t>10.94 -</w:t>
        <w:tab/>
        <w:t>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group represents an irregular horticultural feature abutting the western wall of the eighteenth century building described in group 5.45. this feature is truncated by horticultural activity described in group 5.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7 -Fill, sand silt</w:t>
        <w:tab/>
        <w:tab/>
        <w:tab/>
        <w:tab/>
        <w:tab/>
        <w:tab/>
        <w:tab/>
        <w:t>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8 - Cut, irregular</w:t>
        <w:tab/>
        <w:tab/>
        <w:tab/>
        <w:tab/>
        <w:tab/>
        <w:tab/>
        <w:tab/>
        <w:t>10.92 - 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49 - Fill, brown grey, sand silt </w:t>
        <w:tab/>
        <w:tab/>
        <w:tab/>
        <w:tab/>
        <w:tab/>
        <w:t>1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0 - Cut, irregular, possible root action</w:t>
        <w:tab/>
        <w:tab/>
        <w:tab/>
        <w:tab/>
        <w:t>10.90 - 1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4 - Fill, brown grey, sand silt</w:t>
        <w:tab/>
        <w:tab/>
        <w:tab/>
        <w:tab/>
        <w:tab/>
        <w:t>1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1 - Cut, circular shape, vertical sides, concave base, possible stake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10.91 - 1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horticultural activity to the west of , and associated with the occupation of the eighteenth century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4,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4,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336</w:t>
        <w:tab/>
        <w:tab/>
        <w:tab/>
        <w:t>3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337</w:t>
        <w:tab/>
        <w:tab/>
        <w:tab/>
        <w:t>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6 - Fill, dark grey, clay silt</w:t>
        <w:tab/>
        <w:tab/>
        <w:tab/>
        <w:tab/>
        <w:tab/>
        <w:tab/>
        <w:t>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7 - Cut, irregular shape, sloping sides, possible post hole</w:t>
        <w:tab/>
        <w:tab/>
        <w:t>10.86 - 1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8 - Fill, dark grey, sand clay silt</w:t>
        <w:tab/>
        <w:tab/>
        <w:tab/>
        <w:tab/>
        <w:tab/>
        <w:t>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9 - Cut, irregular, sloping sides, shallow cut, possibly horticultural</w:t>
        <w:tab/>
        <w:t>10.93 - 1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two features truncating cut 413 (see group 5.58). Function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2 - Fill, grey green, sand clay silt</w:t>
        <w:tab/>
        <w:tab/>
        <w:tab/>
        <w:tab/>
        <w:tab/>
        <w:t>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3 - Cut, irregular shape, vertical sides, uneven base</w:t>
        <w:tab/>
        <w:tab/>
        <w:t>10.92 - 10.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an irregular cut that is probably the result of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373</w:t>
        <w:tab/>
        <w:tab/>
        <w:tab/>
        <w:t>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374</w:t>
        <w:tab/>
        <w:tab/>
        <w:tab/>
        <w:t>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5 - Fill, dark brown grey, sand clay silt</w:t>
        <w:tab/>
        <w:tab/>
        <w:tab/>
        <w:tab/>
        <w:t>10.8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6 - Cut, irregular shape</w:t>
        <w:tab/>
        <w:tab/>
        <w:tab/>
        <w:tab/>
        <w:tab/>
        <w:tab/>
        <w:t>10.81 - 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3 - Fill, dark grey, sand silt</w:t>
        <w:tab/>
        <w:tab/>
        <w:tab/>
        <w:tab/>
        <w:tab/>
        <w:tab/>
        <w:t xml:space="preserve">10.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4 - Cut, irregular shape</w:t>
        <w:tab/>
        <w:tab/>
        <w:tab/>
        <w:tab/>
        <w:tab/>
        <w:tab/>
        <w:t>10.81 - 10.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two irregular cuts west of eighteenth building, probable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68 - Fill, dark grey, sand silt</w:t>
        <w:tab/>
        <w:tab/>
        <w:tab/>
        <w:tab/>
        <w:tab/>
        <w:tab/>
        <w:t>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69 - Cut, sub-rectangular, pointed base</w:t>
        <w:tab/>
        <w:tab/>
        <w:tab/>
        <w:tab/>
        <w:t>10.93 - 10.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large post hole truncated by the demolition of the eighteenth century building and sealed by layer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2, 1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2, 1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7 - Fill, grey brown, sand silt</w:t>
        <w:tab/>
        <w:tab/>
        <w:tab/>
        <w:tab/>
        <w:tab/>
        <w:t>1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8 - Cut, sub-rectangular, vertical sides, irregular base</w:t>
        <w:tab/>
        <w:tab/>
        <w:t>10.96 - 1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large post hole truncated by the demolition of the eighteenth century house and sealed by layer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3,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3,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5 - Fill, dark grey brown, brick rubble and sand silt clay gravel</w:t>
        <w:tab/>
        <w:t>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6 - Cut, sub-circular, vertical sides, irregular base</w:t>
        <w:tab/>
        <w:tab/>
        <w:tab/>
        <w:t>10.80 - 1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post hole. Bricks could be the packing for a post. The pottery retrieved from the fill dates from between the seventeenth and eighteenth centuries. This post hole is possibly part of an extension to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 3, 2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 3,2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365</w:t>
        <w:tab/>
        <w:tab/>
        <w:tab/>
        <w:tab/>
        <w:t>3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w:t>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366</w:t>
        <w:tab/>
        <w:tab/>
        <w:tab/>
        <w:tab/>
        <w:t>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______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65 - Fill, dark grey, sand clay silt</w:t>
        <w:tab/>
        <w:tab/>
        <w:tab/>
        <w:tab/>
        <w:tab/>
        <w:tab/>
        <w:t>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66 - Cut, irregular, sloping sides, base slopes southwards</w:t>
        <w:tab/>
        <w:tab/>
        <w:t>10.82 - 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67 - Fill, dark grey, sand clay silt</w:t>
        <w:tab/>
        <w:tab/>
        <w:tab/>
        <w:tab/>
        <w:tab/>
        <w:tab/>
        <w:t>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68 - Cut, rectangular, irregular sides, base slopes westwards</w:t>
        <w:tab/>
        <w:t>10.82 - 1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two very similar cuts, probably garden activity with bases disturbed by roo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2 - Fill, dark grey, sand clay silt</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3 - Cut, irregular, sloping sides, uneven base disturbed by root ac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shallow cut, probably horticul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309</w:t>
        <w:tab/>
        <w:tab/>
        <w:tab/>
        <w:t>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310</w:t>
        <w:tab/>
        <w:tab/>
        <w:tab/>
        <w:t>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9 - Fill, green grey, sand silt mortar</w:t>
        <w:tab/>
        <w:tab/>
        <w:tab/>
        <w:tab/>
        <w:tab/>
        <w:t>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0 - Cut, circular, sloping sides, concave base</w:t>
        <w:tab/>
        <w:tab/>
        <w:tab/>
        <w:t>10.93 - 1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1 - Fill, green grey, sand silt mortar</w:t>
        <w:tab/>
        <w:tab/>
        <w:tab/>
        <w:tab/>
        <w:tab/>
        <w:t>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2 - Cut, sub-circular, vertical sides, flat base</w:t>
        <w:tab/>
        <w:tab/>
        <w:tab/>
        <w:t>10.93 - 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possible post holes, heavily trun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3,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3,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2 - Fill, brown grey, sand silt</w:t>
        <w:tab/>
        <w:tab/>
        <w:tab/>
        <w:tab/>
        <w:tab/>
        <w:t>1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3 - Cut, circular, vertical sides, concave base</w:t>
        <w:tab/>
        <w:tab/>
        <w:tab/>
        <w:t>10.96 - 1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possible post hole cutting layer 317 and truncated by 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2, 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2, 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levels A.O.D.</w:t>
        <w:tab/>
        <w:t>highest - lo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0 - Fill, light brown grey, sand silt</w:t>
        <w:tab/>
        <w:tab/>
        <w:tab/>
        <w:tab/>
        <w:tab/>
        <w:t>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1 - Cut, sub-rectangular, vertical sides, flat base</w:t>
        <w:tab/>
        <w:tab/>
        <w:tab/>
        <w:t>10.95 - 1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a possible post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2, 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2, 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5 - Fill, brown, sand clay silt</w:t>
        <w:tab/>
        <w:tab/>
        <w:tab/>
        <w:tab/>
        <w:tab/>
        <w:t>10.87</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6 - Cut, irregular shallow cut</w:t>
        <w:tab/>
        <w:tab/>
        <w:tab/>
        <w:tab/>
        <w:tab/>
        <w:t>10.87 - 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possible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7 - Fill, dark grey, clay silt</w:t>
        <w:tab/>
        <w:tab/>
        <w:tab/>
        <w:tab/>
        <w:tab/>
        <w:tab/>
        <w:t>1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98 - Cut, circular, gradual slope, tapered base</w:t>
        <w:tab/>
        <w:tab/>
        <w:tab/>
        <w:t>10.88 - 10.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possible stake hole, though may be roo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0 - Fill, dark grey, clay silt</w:t>
        <w:tab/>
        <w:tab/>
        <w:tab/>
        <w:tab/>
        <w:tab/>
        <w:tab/>
        <w:t>1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1 - Cut, irregular, near vertical sides, uneven base</w:t>
        <w:tab/>
        <w:tab/>
        <w:tab/>
        <w:t>10.89 - 10.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possible truncated post hole, though may be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9 - Fill, grey brown, sand clay silt</w:t>
        <w:tab/>
        <w:tab/>
        <w:tab/>
        <w:tab/>
        <w:tab/>
        <w:t>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0 - Cut, sub-rectangular, sloping sides, concave base</w:t>
        <w:tab/>
        <w:tab/>
        <w:t>11.00 - 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shallow pit of uncertain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_________I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323</w:t>
        <w:tab/>
        <w:tab/>
        <w:tab/>
        <w:t>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w:t>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324</w:t>
        <w:tab/>
        <w:tab/>
        <w:tab/>
        <w:t>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96 - Fill, dark grey brown, sand silt</w:t>
        <w:tab/>
        <w:tab/>
        <w:tab/>
        <w:tab/>
        <w:tab/>
        <w:t>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97 - Cut, sub-rectangular, pit </w:t>
        <w:tab/>
        <w:tab/>
        <w:tab/>
        <w:tab/>
        <w:tab/>
        <w:t>10.94 - 10.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3 - Fill, dark grey, sand clay</w:t>
        <w:tab/>
        <w:tab/>
        <w:tab/>
        <w:tab/>
        <w:tab/>
        <w:t>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4 - Cut, sub-rectangular, pit cut</w:t>
        <w:tab/>
        <w:tab/>
        <w:tab/>
        <w:tab/>
        <w:tab/>
        <w:t>10.93 - 1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two very similar pit c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84 - Fill, brown, sand clay silt</w:t>
        <w:tab/>
        <w:tab/>
        <w:tab/>
        <w:tab/>
        <w:tab/>
        <w:t>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85 - Cut, circular, gradual slope </w:t>
        <w:tab/>
        <w:tab/>
        <w:tab/>
        <w:tab/>
        <w:tab/>
        <w:t>10.95 - 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a pit cut, not fully exca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86 - Fill, brown, silt clay sand</w:t>
        <w:tab/>
        <w:tab/>
        <w:tab/>
        <w:tab/>
        <w:tab/>
        <w:t>10.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87 - Cut linear, vertical sides</w:t>
        <w:tab/>
        <w:tab/>
        <w:tab/>
        <w:tab/>
        <w:tab/>
        <w:tab/>
        <w:t>10.92 - 1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ossible pit cut, heavily truncated in the west and south, only the eastern edge was visible which continued north beyond the edge of exca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0 - Fill, grey, sand silt gravel</w:t>
        <w:tab/>
        <w:tab/>
        <w:tab/>
        <w:tab/>
        <w:tab/>
        <w:t>10.9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1 - Cut, irregular shape, near vertical sides</w:t>
        <w:tab/>
        <w:tab/>
        <w:tab/>
        <w:tab/>
        <w:t>10.95 - 10.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rubbish pit, truncates pit cut 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470</w:t>
        <w:tab/>
        <w:tab/>
        <w:tab/>
        <w:tab/>
        <w:t>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 xml:space="preserve">  I_____________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70 - Fill, brown grey, gravel sand silt</w:t>
        <w:tab/>
        <w:tab/>
        <w:tab/>
        <w:tab/>
        <w:t>10.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56 - Fill, light yellow brown, sand silt g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57 - Fill, dark grey, sand silt and org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58 - Fill, brown, sand silt and org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59 - Fill, black, sand silt org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0 - Cut, linear east/west, vertical sides, level base</w:t>
        <w:tab/>
        <w:tab/>
        <w:tab/>
        <w:t>10.98 - 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large pit, 1m in depth, immediately east of building. The pit, continued east beyond the limit of excavation and was full of organic layers and pottery. The purpose for this feature may have been to hold water as the sides were so well cut and the base even it is likely it was ment to be left open. If it were a rubbish pit or the result of gravel/soil extraction there would have been no need for such a cleanly cut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04 - Fill, grey brown, sand clay silt</w:t>
        <w:tab/>
        <w:tab/>
        <w:tab/>
        <w:tab/>
        <w:tab/>
        <w:t>10.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05 - Cut, sub-rectangular, vertical sides, level base</w:t>
        <w:tab/>
        <w:tab/>
        <w:tab/>
        <w:t>10.97 - 1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ost hole truncated from above by the demolition of the eighteenth century building, underlying layer 200 described in group 5.109 and truncates layer 437 described in group 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______________I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w:t>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424</w:t>
        <w:tab/>
        <w:tab/>
        <w:tab/>
        <w:tab/>
        <w:tab/>
        <w:t>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w:t>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225</w:t>
        <w:tab/>
        <w:tab/>
        <w:tab/>
        <w:tab/>
        <w:tab/>
        <w:t>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22 - Fill, green brown, sand clay silt</w:t>
        <w:tab/>
        <w:tab/>
        <w:tab/>
        <w:tab/>
        <w:tab/>
        <w:t>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23 - Cut, sub-rectangular, vertical sides, level base</w:t>
        <w:tab/>
        <w:tab/>
        <w:tab/>
        <w:t>11.00 - 1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24 - Fill, green brown, sand clay silt</w:t>
        <w:tab/>
        <w:tab/>
        <w:tab/>
        <w:tab/>
        <w:tab/>
        <w:t>10.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25 - Cut, sub-circular, sloping sides, concave base</w:t>
        <w:tab/>
        <w:tab/>
        <w:tab/>
        <w:t>10.98 - 1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two possible post holes with similar fills. These features were truncated from above by the demolition of the eighteenth century building and underlies layer 200 described in group 5.109. These features truncate cuts 427 and 434 described in groups 5.83 and 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4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10 - Fill, grey brown, sand clay </w:t>
        <w:tab/>
        <w:tab/>
        <w:tab/>
        <w:tab/>
        <w:tab/>
        <w:t>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1 - Cut, semi- circular, vertical sides</w:t>
        <w:tab/>
        <w:tab/>
        <w:tab/>
        <w:tab/>
        <w:t>11.01 - 10.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ost hole abutting the eastern wall of the eighteenth century house. This feature truncates cuts 427 and 434 described in groups 5.83 and 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6 - Fill, grey brown, sand clay silt</w:t>
        <w:tab/>
        <w:tab/>
        <w:tab/>
        <w:tab/>
        <w:tab/>
        <w:t>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7 - Cut, sub-rectangular, near vertical sides, concave base</w:t>
        <w:tab/>
        <w:tab/>
        <w:t>11.01 - 10.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it . The fill is similar to that of 288 described in group 5.82, which this feature trun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88 - Fill, grey, silt clay sand</w:t>
        <w:tab/>
        <w:tab/>
        <w:tab/>
        <w:tab/>
        <w:tab/>
        <w:tab/>
        <w:t>1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89 - Cut, Irregular in shape, vertical sides in east and west, sloping in north, concave base.</w:t>
        <w:tab/>
        <w:tab/>
        <w:tab/>
        <w:tab/>
        <w:tab/>
        <w:tab/>
        <w:tab/>
        <w:tab/>
        <w:tab/>
        <w:t>10.96 - 1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large pit, to the east of the eighteenth century building. The function of this feature is unknown. The pit is truncated by pit cut 289 described in group 5.81 and truncates layer 437 described in group 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26 - Fill, green brown, sand clay silt</w:t>
        <w:tab/>
        <w:tab/>
        <w:tab/>
        <w:tab/>
        <w:tab/>
        <w:t>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7 - Cut, sub-rectangular, sloping sides, concave base</w:t>
        <w:tab/>
        <w:tab/>
        <w:t>10.99 - 10.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presents a possible post hole to the east of the eighteenth century building. This feature truncates post hole 429, described in group 5.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33 - Fill, brown, sand silt clay</w:t>
        <w:tab/>
        <w:tab/>
        <w:tab/>
        <w:tab/>
        <w:tab/>
        <w:t>10.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34 - Cut, sub-square, almost stepped sides, level base</w:t>
        <w:tab/>
        <w:tab/>
        <w:t>10.97 - 1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presents possible pit abutting east wall of building. This feature is truncated by the pit cuts of groups 5.79 and 5.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28 - Fill, green brown, sand clay silt</w:t>
        <w:tab/>
        <w:tab/>
        <w:tab/>
        <w:tab/>
        <w:tab/>
        <w:t>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9 - Cut, oval in shape, sloping sides, level base</w:t>
        <w:tab/>
        <w:tab/>
        <w:tab/>
        <w:t>10.95 - 1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ossible post hole. This feature abuts wall 245 described in group 5.48 and is truncated by pit 427 described in group 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5 - Fill, grey brown, silt sand</w:t>
        <w:tab/>
        <w:tab/>
        <w:tab/>
        <w:tab/>
        <w:tab/>
        <w:t>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6 - Cut, sub-rectangular, vertical sides, level base</w:t>
        <w:tab/>
        <w:tab/>
        <w:tab/>
        <w:t>11.01 - 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presents a cut within the fireplace, function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7 - Layer, orange brown, sand silt clay</w:t>
        <w:tab/>
        <w:tab/>
        <w:tab/>
        <w:tab/>
        <w:t>11.01 - 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an internal make-up layer of the eighteenth century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1 - Fill, dark green, sand clay silt</w:t>
        <w:tab/>
        <w:tab/>
        <w:tab/>
        <w:tab/>
        <w:tab/>
        <w:t>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62 - Cut, circular, sloping sides (1 in 3 gradient), uneven base.</w:t>
        <w:tab/>
        <w:t>10.99 - 1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it cut within building. This feature truncates layer 463 described in group 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____________I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w:t>
        <w:tab/>
        <w:tab/>
        <w:t xml:space="preserve">  I</w:t>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420</w:t>
        <w:tab/>
        <w:tab/>
        <w:t>416</w:t>
        <w:tab/>
        <w:tab/>
        <w:t>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w:t>
        <w:tab/>
        <w:tab/>
        <w:t xml:space="preserve">  I</w:t>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421</w:t>
        <w:tab/>
        <w:tab/>
        <w:t>417</w:t>
        <w:tab/>
        <w:tab/>
        <w:t>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I___________ I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6 - Fill, grey brown, sand clay silt</w:t>
        <w:tab/>
        <w:tab/>
        <w:tab/>
        <w:tab/>
        <w:tab/>
        <w:t>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7 - Cut, circular, irregular sides, concave base</w:t>
        <w:tab/>
        <w:tab/>
        <w:tab/>
        <w:t>11.00 - 1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8 - Fill, grey brown, sand clay silt</w:t>
        <w:tab/>
        <w:tab/>
        <w:tab/>
        <w:tab/>
        <w:tab/>
        <w:t>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9 - Cut, sub-circular, vertical sides, concave base</w:t>
        <w:tab/>
        <w:tab/>
        <w:tab/>
        <w:t>10.99 - 1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0 - Fill, grey brown, sand clay silt</w:t>
        <w:tab/>
        <w:tab/>
        <w:tab/>
        <w:tab/>
        <w:tab/>
        <w:t>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 - Cut, sub-circular, vertical sides, level base</w:t>
        <w:tab/>
        <w:tab/>
        <w:tab/>
        <w:t>11.00 - 1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three similar cuts that may be a line of small post holes within the building close to, but not parallel to, wall 247. All three cuts truncate linear cut 415. They are all quite irregular and heavily truncated by the demolition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4 - Fill, grey brown, sand clay silt</w:t>
        <w:tab/>
        <w:tab/>
        <w:tab/>
        <w:tab/>
        <w:tab/>
        <w:tab/>
        <w:t>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15 - Cut, linear east/west running, irregular sides, irregular base</w:t>
        <w:tab/>
        <w:t>11.00 - 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shallow linear cut of unknown purpose, possibly stru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49 - Fill, dark grey, sand clay silt</w:t>
        <w:tab/>
        <w:tab/>
        <w:tab/>
        <w:tab/>
        <w:tab/>
        <w:t>1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50 - Cut, circular, vertical sides, level base</w:t>
        <w:tab/>
        <w:tab/>
        <w:tab/>
        <w:tab/>
        <w:t>11.04 - 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ossible post hole. This feature truncates fill of wall 247 and is truncated from above by the demolition of the eighteenth century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1 - Fill, grey, sand silt</w:t>
        <w:tab/>
        <w:tab/>
        <w:tab/>
        <w:tab/>
        <w:tab/>
        <w:tab/>
        <w:t>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2 - Cut, sub-rectangular, sloping sides, level base</w:t>
        <w:tab/>
        <w:tab/>
        <w:tab/>
        <w:t>10.96 - 10.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possible post hole, immediately south of the building and truncated from above by its demo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3 - Fill, grey brown, silt sand</w:t>
        <w:tab/>
        <w:tab/>
        <w:tab/>
        <w:tab/>
        <w:tab/>
        <w:t>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4 - Cut, sub-rectangular, vertical sides</w:t>
        <w:tab/>
        <w:tab/>
        <w:tab/>
        <w:tab/>
        <w:t>11.02 - 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presents a cut immediately south of the building, possible post hole, though maybe garden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5 - Fill, brown grey, sand silt</w:t>
        <w:tab/>
        <w:tab/>
        <w:tab/>
        <w:tab/>
        <w:tab/>
        <w:t>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06 - Cut, sub-rectangular, gradually sloping sides, level base</w:t>
        <w:tab/>
        <w:t>10.93 - 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shallow cut immediately south of the building and truncated from above by its demolition. This feature is probably the result of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5 - Fill, dark green brown, sand clay silt</w:t>
        <w:tab/>
        <w:tab/>
        <w:tab/>
        <w:tab/>
        <w:t>1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6 - Cut, Irregular shape, irregular sides and base</w:t>
        <w:tab/>
        <w:tab/>
        <w:tab/>
        <w:t>10.81 - 1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n irregular shallow cut, possibly truncated from above by the demolition of the building. This feature is probably the result of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levels A.O.D.</w:t>
        <w:tab/>
        <w:t>highest - lo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7 - Fill, dark grey, sand silt</w:t>
        <w:tab/>
        <w:tab/>
        <w:tab/>
        <w:tab/>
        <w:tab/>
        <w:tab/>
        <w:t>10.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8 - Cut, circular, sloping sides, tapered base</w:t>
        <w:tab/>
        <w:tab/>
        <w:tab/>
        <w:t>10.72 - 1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stake hole truncated by cut 376. Probable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4 - Fill, brown, sand silt and mortar</w:t>
        <w:tab/>
        <w:tab/>
        <w:tab/>
        <w:tab/>
        <w:t>1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5 - Cut, sub-rectangular, vertical sides and level base</w:t>
        <w:tab/>
        <w:tab/>
        <w:t xml:space="preserve">11.06 - 10.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it of uncertain purpose that abuts wall 245 and is truncated by cut 264. This feature also truncates cut 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 - Fill, green brown, sand silt clay</w:t>
        <w:tab/>
        <w:tab/>
        <w:tab/>
        <w:tab/>
        <w:tab/>
        <w:t>1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80 - Cut, linear east/west running, sloping sides, base slopes north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ab/>
        <w:tab/>
        <w:t>11.03 - 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linear cut, not fully excavated, running parallel to wall 247 and extending northwards beyond the limit of excavation. This function of this feature is unknown. This feature is truncated by cut 275 and cuts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_________________I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I</w:t>
        <w:tab/>
        <w:tab/>
        <w:t xml:space="preserve">  I</w:t>
        <w:tab/>
        <w:tab/>
        <w:t xml:space="preserve">  I</w:t>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361</w:t>
        <w:tab/>
        <w:tab/>
        <w:t>363</w:t>
        <w:tab/>
        <w:tab/>
        <w:t>369</w:t>
        <w:tab/>
        <w:tab/>
        <w:t>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I</w:t>
        <w:tab/>
        <w:tab/>
        <w:t xml:space="preserve">  I</w:t>
        <w:tab/>
        <w:tab/>
        <w:t xml:space="preserve">  I</w:t>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362</w:t>
        <w:tab/>
        <w:tab/>
        <w:t>364</w:t>
        <w:tab/>
        <w:tab/>
        <w:t>370</w:t>
        <w:tab/>
        <w:tab/>
        <w:t>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I___________I____________I___________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61 - Fill, dark grey, sand silt clay</w:t>
        <w:tab/>
        <w:tab/>
        <w:tab/>
        <w:tab/>
        <w:tab/>
        <w:t>1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62 - Cut, circular, vertical sides, concave base</w:t>
        <w:tab/>
        <w:tab/>
        <w:tab/>
        <w:t>10.84 - 1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63 - Fill, dark grey, sand clay silt</w:t>
        <w:tab/>
        <w:tab/>
        <w:tab/>
        <w:tab/>
        <w:tab/>
        <w:t>10.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64 - Cut, circular, sloping sides, concave base</w:t>
        <w:tab/>
        <w:tab/>
        <w:tab/>
        <w:t>10.83 - 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69 - Fill, dark grey, sand silt</w:t>
        <w:tab/>
        <w:tab/>
        <w:tab/>
        <w:tab/>
        <w:tab/>
        <w:tab/>
        <w:t>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0 - Cut, circular, vertical sides, concave base</w:t>
        <w:tab/>
        <w:tab/>
        <w:tab/>
        <w:t>10.82 - 10.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1 - Fill, dark grey, sand silt</w:t>
        <w:tab/>
        <w:tab/>
        <w:tab/>
        <w:tab/>
        <w:tab/>
        <w:tab/>
        <w:t>1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72 - Cut, circular, vertical sides, concave base</w:t>
        <w:tab/>
        <w:tab/>
        <w:tab/>
        <w:t>10.81 - 1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four stake holes, south west of the building and probably the result of garden activity. These features are truncated by the demolition of the eighteenth century building and cuts layer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59 - Fill, light brown grey, sand silt</w:t>
        <w:tab/>
        <w:tab/>
        <w:tab/>
        <w:tab/>
        <w:tab/>
        <w:t>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60 - Cut, sub-circular, irregular sides, level base</w:t>
        <w:tab/>
        <w:tab/>
        <w:tab/>
        <w:t>10.94 - 1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stake hole west of the building. Possibly part of a western extention to the building. This feature is truncated by the demolition of the eighteenth century building and cuts layer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81 - Fill, grey brown, sand clay silt</w:t>
        <w:tab/>
        <w:tab/>
        <w:tab/>
        <w:tab/>
        <w:tab/>
        <w:t>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82 - Cut, Irregular shape, sloping sides, irregular base </w:t>
        <w:tab/>
        <w:tab/>
        <w:t>10.82 - 1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shallow irregular cut that is truncated in the west by cut 384 and continues south beyond the limit of excavation. This feature is probably the result of garden activity. This feature cuts layer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79 - Fill, dark grey, sand silt</w:t>
        <w:tab/>
        <w:tab/>
        <w:tab/>
        <w:tab/>
        <w:tab/>
        <w:tab/>
        <w:t>1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80 - Cut, circular, sloping sides, tapered base</w:t>
        <w:tab/>
        <w:tab/>
        <w:tab/>
        <w:t>10.82 - 10.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a stake hole truncated in the west by cut 384. This feature is probably the result of garden activity. This feature cuts layer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P 5.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31 - Fill, black, sand silt clay</w:t>
        <w:tab/>
        <w:tab/>
        <w:tab/>
        <w:tab/>
        <w:tab/>
        <w:tab/>
        <w:t>1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32 - Cut, irregular shape, irregular sides and base</w:t>
        <w:tab/>
        <w:tab/>
        <w:tab/>
        <w:t>10.88 - 1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irregular pit cut west of the building, truncated by cuts 329, 394, 384, and truncates layer 477. This feature is probably the result of garde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77 - Layer, dark grey silt sand clay</w:t>
        <w:tab/>
        <w:tab/>
        <w:tab/>
        <w:tab/>
        <w:tab/>
        <w:t>10.89 - 1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layer that continues north, south and west beyond the limit of excavation. Its eastern edge, which runs parallel to the eighteenth century building at a distance of 3m, may mark the western extent of a timber extention to the house or a boundary. This feature is truncated by cut 432 and overlies layer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4 - Fill, dark grey brown, sand clay silt</w:t>
        <w:tab/>
        <w:tab/>
        <w:tab/>
        <w:tab/>
        <w:t>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55 - Cut, semi-circular, sloping sides, concave base</w:t>
        <w:tab/>
        <w:tab/>
        <w:tab/>
        <w:t>10.94 - 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cut abutting the south face of the eighteenth century wall 246. Probably garden activity. This feature underlies layer 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t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s: 5;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 5;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5 - Layer, brown grey, sand silt</w:t>
        <w:tab/>
        <w:tab/>
        <w:tab/>
        <w:tab/>
        <w:tab/>
        <w:t>10.98 - 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layer abutting the south face of the eighteenth century wall 246 and overlying cut 355. This layer is truncated by cuts 322 and 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8 - Fill, grey brown, sand silt clay</w:t>
        <w:tab/>
        <w:tab/>
        <w:tab/>
        <w:tab/>
        <w:tab/>
        <w:t>1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9 - Cut, irregular shape, sides and base</w:t>
        <w:tab/>
        <w:tab/>
        <w:tab/>
        <w:tab/>
        <w:t>10.95 - 10.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group represents an irregular cut . Probably the result of garden activity. This feature is truncated by cuts 316 and 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94 - Fill, green, sand clay and organic deposits</w:t>
        <w:tab/>
        <w:tab/>
        <w:tab/>
        <w:t>1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95 - Cut, Irregular shape, sides and base</w:t>
        <w:tab/>
        <w:tab/>
        <w:tab/>
        <w:tab/>
        <w:t>10.95 - 1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resents a pit which continues south beyond the limit of excavation. This feature truncates layer 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OUP 5.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4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levels A.O.D.</w:t>
        <w:tab/>
        <w:t>highest - lo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82 - Layer, green, sand clay and an organic deposit.</w:t>
        <w:tab/>
        <w:tab/>
        <w:t>10.9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resents a layer, possibly slightly cessy as the colour was green.</w:t>
      </w:r>
    </w:p>
    <w:p>
      <w:pPr>
        <w:pStyle w:val="Normal"/>
        <w:rPr/>
      </w:pPr>
      <w:r>
        <w:rPr/>
      </w:r>
    </w:p>
    <w:sectPr>
      <w:footerReference w:type="default" r:id="rId2"/>
      <w:type w:val="nextPage"/>
      <w:pgSz w:w="11906" w:h="16838"/>
      <w:pgMar w:left="1800" w:right="180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13:02:00Z</dcterms:created>
  <dc:creator>Passmore Edwards Museum</dc:creator>
  <dc:description/>
  <dc:language>en-US</dc:language>
  <cp:lastModifiedBy>Passmore Edwards Museum</cp:lastModifiedBy>
  <dcterms:modified xsi:type="dcterms:W3CDTF">2000-01-17T17:53:00Z</dcterms:modified>
  <cp:revision>5</cp:revision>
  <dc:subject/>
  <dc:title>GROUP SUMMARY</dc:title>
</cp:coreProperties>
</file>