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LAY TOBACCO PIPES</w:t>
        <w:tab/>
        <w:tab/>
        <w:tab/>
        <w:tab/>
        <w:tab/>
        <w:tab/>
      </w:r>
      <w:r>
        <w:rPr/>
        <w:t>Chris Jarrett</w:t>
      </w:r>
    </w:p>
    <w:p>
      <w:pPr>
        <w:pStyle w:val="Normal"/>
        <w:jc w:val="both"/>
        <w:rPr/>
      </w:pPr>
      <w:r>
        <w:rPr/>
      </w:r>
    </w:p>
    <w:p>
      <w:pPr>
        <w:pStyle w:val="Normal"/>
        <w:jc w:val="both"/>
        <w:rPr/>
      </w:pPr>
      <w:r>
        <w:rPr/>
      </w:r>
    </w:p>
    <w:p>
      <w:pPr>
        <w:pStyle w:val="Normal"/>
        <w:jc w:val="both"/>
        <w:rPr/>
      </w:pPr>
      <w:r>
        <w:rPr/>
        <w:t>A total of 35 clay tobacco pipe bowls were recovered from the site. Clay tobacco pipes from fills (456), (457) and (470) from feature (460) and fills (240), (296), (323), and (356) of rubbish pits (241), (296), (323), and (356) are discussed here.  The aim of analysing the clay pipes was to date the deposition of the refuse material.  There were 16 bowls from the above deposits which were classified according to Oswald’s type series for London (Oswald, 1975).  Fills (470) contained ten complete, undecorated bowls, all of a form dated to between 1730 and 1780, and one fragment of a bowl with an initialled spur.  Additionally, six of these bowls have initials on the spurs.  The initials on each of the bowls could be assigned to several manufacturers within a 30 mile radius of the site, which made precise dating difficult.  Several of the initials could not be traced to clay pipe manufacturers, which is not surprising considering that lists for the late 18th century are incomplete.  Fill (456) contained one bowl, again dated to between 1730 and 1780 and the initials from this bowl could not be traced to a manufacturer.  Fill (470) contained one complete bowl which again could be dated to between 1730 and 1780, while the rubbish pit (240) contained two identical bowls dating to between 1810 and 1840, and the other early nineteenth-century rubbish pit fills contained no dateable clay pipe fragments.</w:t>
      </w:r>
    </w:p>
    <w:p>
      <w:pPr>
        <w:pStyle w:val="Normal"/>
        <w:jc w:val="both"/>
        <w:rPr/>
      </w:pPr>
      <w:r>
        <w:rPr/>
      </w:r>
    </w:p>
    <w:p>
      <w:pPr>
        <w:pStyle w:val="Normal"/>
        <w:jc w:val="both"/>
        <w:rPr/>
      </w:pPr>
      <w:r>
        <w:rPr/>
        <w:t>Discussion</w:t>
      </w:r>
    </w:p>
    <w:p>
      <w:pPr>
        <w:pStyle w:val="Normal"/>
        <w:jc w:val="both"/>
        <w:rPr/>
      </w:pPr>
      <w:r>
        <w:rPr/>
      </w:r>
    </w:p>
    <w:p>
      <w:pPr>
        <w:pStyle w:val="Normal"/>
        <w:jc w:val="both"/>
        <w:rPr/>
      </w:pPr>
      <w:r>
        <w:rPr/>
        <w:t>Fills (457) and (456) contained a number of clay pipes to be statistically certain that they were deposited somewhere between 1730 and 1780.  There was not enough confidence in the initials on the clay pipes to refine this date earlier, except for W.M. who is probably William Manby, Limehouse, 1719 - 1763, and this date would fit in with the associated pottery.  The 19th century deposits of (470), (240), (296), (323), and (356) have too few pipe bowls to be confident about suggesting a date for their deposition except that it is some time after the early 19th century.</w:t>
      </w:r>
    </w:p>
    <w:p>
      <w:pPr>
        <w:pStyle w:val="Normal"/>
        <w:jc w:val="both"/>
        <w:rPr>
          <w:b/>
          <w:b/>
        </w:rPr>
      </w:pPr>
      <w:r>
        <w:rPr>
          <w:b/>
        </w:rPr>
      </w:r>
    </w:p>
    <w:p>
      <w:pPr>
        <w:pStyle w:val="Normal"/>
        <w:jc w:val="both"/>
        <w:rPr/>
      </w:pPr>
      <w:r>
        <w:rPr/>
        <w:t>Bibliography</w:t>
      </w:r>
    </w:p>
    <w:p>
      <w:pPr>
        <w:pStyle w:val="Normal"/>
        <w:jc w:val="both"/>
        <w:rPr>
          <w:b/>
          <w:b/>
        </w:rPr>
      </w:pPr>
      <w:r>
        <w:rPr>
          <w:b/>
        </w:rPr>
      </w:r>
    </w:p>
    <w:p>
      <w:pPr>
        <w:pStyle w:val="Normal"/>
        <w:jc w:val="both"/>
        <w:rPr/>
      </w:pPr>
      <w:r>
        <w:rPr/>
        <w:t>Oswald, A.</w:t>
        <w:tab/>
        <w:t>1975, Clay pipes for the archaeologists, BAR 1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5:10:00Z</dcterms:created>
  <dc:creator>kaw4</dc:creator>
  <dc:description/>
  <dc:language>en-US</dc:language>
  <cp:lastModifiedBy>kaw4</cp:lastModifiedBy>
  <dcterms:modified xsi:type="dcterms:W3CDTF">2000-01-18T14:39:00Z</dcterms:modified>
  <cp:revision>2</cp:revision>
  <dc:subject/>
  <dc:title>CLAY TOBACCO PIPES</dc:title>
</cp:coreProperties>
</file>